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112848035"/>
      <w:bookmarkStart w:id="1" w:name="_Hlk112848035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7"/>
        <w:gridCol w:w="2839"/>
        <w:gridCol w:w="1276"/>
        <w:gridCol w:w="1984"/>
        <w:gridCol w:w="703"/>
        <w:gridCol w:w="1982"/>
        <w:gridCol w:w="1843"/>
        <w:gridCol w:w="717"/>
        <w:gridCol w:w="153"/>
        <w:gridCol w:w="30"/>
        <w:gridCol w:w="60"/>
        <w:gridCol w:w="749"/>
      </w:tblGrid>
      <w:tr>
        <w:trPr>
          <w:trHeight w:val="33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" w:name="_Hlk44680431"/>
            <w:bookmarkStart w:id="3" w:name="_Hlk44680431"/>
            <w:bookmarkEnd w:id="3"/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еподаваемых дисципл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182"/>
              <w:rPr>
                <w:b/>
                <w:b/>
              </w:rPr>
            </w:pPr>
            <w:r>
              <w:rPr>
                <w:rStyle w:val="275pt"/>
                <w:sz w:val="20"/>
                <w:szCs w:val="20"/>
              </w:rPr>
              <w:t>Ученая степень и ученое (почетное</w:t>
            </w:r>
          </w:p>
          <w:p>
            <w:pPr>
              <w:pStyle w:val="21"/>
              <w:shd w:fill="auto" w:val="clear"/>
              <w:spacing w:lineRule="exact" w:line="182"/>
              <w:rPr>
                <w:b/>
                <w:b/>
              </w:rPr>
            </w:pPr>
            <w:r>
              <w:rPr>
                <w:rStyle w:val="275pt"/>
                <w:sz w:val="20"/>
                <w:szCs w:val="20"/>
              </w:rPr>
              <w:t>звание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75pt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75pt"/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</w:tr>
      <w:tr>
        <w:trPr>
          <w:trHeight w:val="18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182"/>
              <w:rPr>
                <w:rStyle w:val="275pt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75pt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по специальности педагогического работника</w:t>
            </w:r>
          </w:p>
        </w:tc>
      </w:tr>
      <w:tr>
        <w:trPr>
          <w:trHeight w:val="11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щик Никита Серге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, "Организация деятельности педагога-психолога в системе среднего профессионального образования: психолого-педагогическое сопровождение и межведомственное взаимодействие», 15.11.2021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кина Маргарита Рома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3.  Тестирование 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 Проектирование и дизайн ИС, УП.05, УП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 года ЧОУ ДПО "1С-Образование" по программе повышения квалификации "Новые информационные технологии в образовани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рдовская Евгения 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ведующий отде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, денежное обращ и креди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-менедже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и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– участие в XII Всероссийской научно-методической конференции «Современная дидактика и качество образования: проблемы и подходы в становлении учебной самостоятельност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,  КГБУ ДПО «Центр развития профессионального образования» Программа повышения квалификации  «Ментальные карты в учебном  процессе: конструирование и применение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9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 Владимир Иван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.проектами УП.0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 КГБУ ДПО «Центр развития профессионального образования»  по программе повышения квалификации «Облачные технологии в педагогической деятельности»                                                                                                         2020 год ЧОУ ДПО "1С-ОБразование" курсы "1С: Предприятие 8", Програмимровать с 1С-Легкий старт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"Как стать наставником проектов", 29.11.2021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8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ярская Татьяна 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3 Математическое модел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Моделирование и анализ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ые методы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ы алгоритм и программирова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онные технологии в 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Новые информационные технологии в образовании», 01.04.2022г,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-28.02.2022 года КГБПОУ "Красноярский колледж отраслевых технологий и предпринимательства" по ДПОП "Подготовка региональных экспертов конкурсов профессионального мастерства "Абилимпикс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янина Людмила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"Формирование учебно-методического комплекса при реализации актуализированных ФГОС СПО и ФГОС СПО ТОП-50", 13.06.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1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чевская Елена 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 деятел., Основы филосо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,   АКАДЕМИЯ МИНПРСВЕЩЕНИЯ РОССИИ  СПО: методика преподавания общеобразовательных дисциплин с учетом профессиональной направленности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8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затова Анастасия Серг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2-09.03.2022 года КГБПО  «Центр современных технологий профессионального образования» курсы «Профилактика экстемизма в молодежной среде»                                                                                                                        25.10.2022 по 28.11.2022 ФГГА ОУ АПО Академия реализации государственной политики и проф развития работников образования Министерства просвещения РФ курсы повышения квалификации «СПО: методика преподавания общеобразовательных дисциплин с учетом профессиональной направленности»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инина Надежда 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проф деяте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 грам и предпр деяте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 грамот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трас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эффект поиска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 грам и предпр дея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магист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инженерн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экономика, бакалавриат 17.06.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8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кина Ирина Анато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 Инструмен средства разраб 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, сертиф и техн документове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-экономис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в экономи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,  КГБПО ДПО ПКС «Центр современных технологий профессионального образования» курсы «Основы работы с конфигурацией 1С: Колледж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лгина Ксения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менты высшей математик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ория вероятностей и математическая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математики и информа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- 20.04. 2020 год, КГБУ ДПО «Центр развития профессионального образования» по программе повышения квалификации «Информационно-коммуникационные технологии в профориентационной работе со школьниками и обучающимися»,                                                                         18.10-25.11.2021 года ФГГА ОУ АПО Академия реализации государственной политики и проф развития работников образования Министерства просвещения РФ, Курсы повышения квалификации «СПО: методика преподавания общеобразовательных дисциплин с учетом профессиональной направленно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уева Алина Вадим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5.03 Тестирование ИС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5.01 Проект и дизайн ИС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9.03 Обеспеч безопас веб-прилож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6.01. Внедрение ИС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ые технологи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3.01 Технология разработки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- 20.04. 2020 год, КГБУ ДПО «Центр развития профессионального образования» по программе повышения квалификации «Информационно-коммуникационные технологии в профориентационной работе со школьниками и обучающимися»,                                                                         18.10-25.11.2021 года ФГГА ОУ АПО Академия реализации государственной политики и проф развития работников образования Министерства просвещения РФ, Курсы повышения квалификации «СПО: методика преподавания общеобразовательных дисциплин с учетом профессиональной направленно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вашова Евгения Андр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тектура аппарат средств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2.02. Инструмент средства разработки ПО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2 Поддержка и тестирование П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3 Разработка МП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алгоритм и програ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5.03 Тестирование ИС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3.02 Инстр средства разраб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 профессионального обуч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информатика, вычислительная техника и компьютерные технолог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ЧОУ ДПО "1С-ОБразование" курсы "1С: Предприятие 8", Програмимровать с 1С-Легкий старт!                                                                           04.06.2020-05.06.2020 год Союз "Молодые профессионалы (Верлдскиллс Россия)" "Эксперт чемпионата Верлдскиллс Россия" 25,5 часа                                                                               25.02-31.05.2021 год Опорный образовательный центр АНО ВО "Университет Иннополис" программа «Цифровые технологии в преподавании профильных дисциплин" (для преподавателей), 04.10-10.12.2021 года ФГАОУ ВО "СФУ" "Цифровой процессионал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занкова Александра Андр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тектура аппарт средст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алгоритм и програм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7.01 Сертификация ИС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6.01 Внедрение ИС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3.03Документ и серт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информа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ЧОУ ДПО "1С-ОБразование" курсы "1С: Предприятие 8", Програмимровать с 1С-Легкий старт!                                                                                         25.02-31.05.2021 год Опорный образовательный центр АНО ВО "Университет Иннополис" программа «Цифровые технологии в преподавании профильных дисциплин" (для преподавателей),                                                                                       19.03-23.03.2022 АНО ДПО "Институт цифровых компитенций", "Методы и технологиии подготовки к ДЭ по модулю "Системный анализ и проектирование", 36 ча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пушин Антон Игор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11.01 Техн разработки и защиты БД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5.02 Разработка кода ИС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ор баз данны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"Тулунский аграрный техникум","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" 22.09. - 29.09.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етрова Алла 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тектура аппаратных средств .Численные метод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, курсы повышения квалификации в Центре программирования «ИнитГраф» по программе «Основы работы в Joomla. Создание Landing Page», 72 часа; онлайн-курс в Академия Ворлдскиллс Россия по программе «Навигатор по FUTURESKILLS»;  диплом о среднем профессиональном образовании по специальности 09.02.03 Программирование в компьютерных системах, КГБПОУ «Красноярский колледж радиоэлектроники и информационных технологий»;  курсы повышения квалификации в Бизнес-школе «ИНОПРОФ» по профессиональной программе «Основы графического дизайна», 144 ча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, курсы повышения квалификации в Центре инновационного образования и воспитания по программе «Современные методы и технологии», 51 час;  курсы повышения квалификации в Центре инновационного образования и воспитания по программе «Аспекты использования цифровых образовательных технологий», 49 часов; курсы повышения квалификации в Центре инновационного образования и воспитания по программе «Организация обучения обучающихся с ограниченными возможностями здоровья», 73 час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2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чкова Татьяна 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рший методист, 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4.01 Внедрение и поддержка КС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математики и информа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од – участие в XII Всероссийской научно-методической конференции «Современная дидактика и качество образования: проблемы и подходы в становлении учебной самостоятельности», в качестве слушателя                                                                                                                               20.03-27.03.2020 АНО НАРК по программе «Организационно-методическое сопровождение внедрения в подготовку рабочих кадров и специалистов среднего звена профессиональных стандартов и независимой оценки квалификации», 74 час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валенко Светлана Валери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немецкого и английского язы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25.11.2021 года ФГГА ОУ АПО Академия реализации государственной политики и проф развития работников образования Министерства просвещения РФ, Курсы повышения квалификации «СПО: методика преподавания общеобразовательных дисциплин с учетом профессиональной направленно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злова Анна Ильинич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алгоритм и програм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истр,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, Профессион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, Сибирский региональный центр компетенций в области онлайн-обучения Организация групповой работы студентов СПО с применением облачных технолог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зырицкая Кристина 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1.2020 - 11.12.2020 года ФГАОУ ВО «Санкт-Петербургский политехнический университет Петра Великого»"Основы проектной деятельности", 108 часов                                                                                                                     21.10.2021-22.11.2021 год ФГАОУ ВО «Санкт-Петербургский политехнический университет Петра Великого» "Ииновационные и цифровые технологии в образовании", 108 часов                                                                                                                     25.10.2022 по 28.11.2022 ФГГА ОУ АПО Академия реализации государственной политики и проф развития работников образования Министерства просвещения РФ курсы повышения квалификации «СПО: методика преподавания общеобразовательных дисциплин с учетом профессиональной направленности»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драт Ирина Анато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ерационные системы и среды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6.02. Инженеро-технич  ИС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3.02 Безопасность функц ИС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магистратура Сибирского Федерального университета в Институте космических и информационных технологий по специальности «Информационные системы и технологии в управлении технологическими процессам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знецов Вячеслав Дмитри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5.01 Проект и дизайн ИС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5.02 Разработка кода ИС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алгоритм и програм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9.02 Оптимиз веб-приложен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1 Разработка П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7.01 Управлен и автомат Б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ст по информационным систем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уговская Ольга 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скретная математик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менты высшей математик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ФГОС-21. Компетенции педагогического работника в части обновленных ФГОС: эффективная реализация общеобразовательных программ и обеспечение личностного развития учащихся 22.08.2022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 по 10 марта 2023 года КГБУ ДПО «Центр развития профессионального образования»  по программе «Цифровые инструменты и сервисы в работе преподавате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онтьева Ирина 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ст по физической культуре и спорт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- 20.04. 2020г. КГБУ ДПО «Центр развития профессионального образования» по программе повышения квалификации «Информационно-коммуникационные технологии в профориентационной работе со школьниками и обучающимися»,                                                                              18.10-25.11.2021 года ФГГА ОУ АПО Академия реализации государственной политики и проф развития работников образования Министерства просвещения РФ, Курсы повышения квалификации «СПО: методика преподавания общеобразовательных дисциплин с учетом профессиональной направленно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льцев Евгений Вячеславович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оличный центр образовательных технологий", Физическая культура и спорт: теория и методика преподавания в образовател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.</w:t>
            </w:r>
          </w:p>
        </w:tc>
      </w:tr>
      <w:tr>
        <w:trPr>
          <w:trHeight w:val="8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кина Любовь Ива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филосо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с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ы и кре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- 20.04. 2020г. КГБУ ДПО «Центр развития профессионального образования» по программе повышения квалификации «Информационно-коммуникационные технологии в профориентационной работе со школьниками и обучающимис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11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кратов Дмитрий Андре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спектор по учету и бронированию военнообязанных, 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5.02 Разработка кода ИС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4 Системное програ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УП.07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ор баз данны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олледж радиоэлектроники и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мкова Наталья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немецкого и английского язы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и английский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25.11.2021 года ФГГА ОУ АПО Академия реализации государственной политики и проф развития работников образования Министерства просвещения РФ, Курсы повышения квалификации «СПО: методика преподавания общеобразовательных дисциплин с учетом профессиональной направленно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вчаренко Наталья Леонид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менты высшей матема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математики средней школ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25.11.2021 года ФГГА ОУ АПО Академия реализации государственной политики и проф развития работников образования Министерства просвещения РФ, Курсы повышения квалификации «СПО: методика преподавания общеобразовательных дисциплин с учетом профессиональной направленности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арина Татьяна Серг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фический дизайн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8.02 Графический дизайн и мультимеди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"Практика и методика реализации образовательных программ среднего профессионального образования с учетом компетенции Ворлдскиллс "Графический дизайн 16.07.2021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пова Татьяна 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логические основы природо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биологии и хим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"Технологии дистанционного образования" 23.06.2020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ылицина Анна 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рия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филосо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ст по социальной работ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25.11.2021 года ФГГА ОУ АПО Академия реализации государственной политики и проф развития работников образования Министерства просвещения РФ, Курсы повышения квалификации «СПО: методика преподавания общеобразовательных дисциплин с учетом профессиональной направленно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дакова Любовь 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31.03. 2020г. КГБУ ДПО «Центр развития профессионального образования»   по программе повышения квалификации «Методы формирования безопасного поведения студентов профессиональных образовательных учреждений в Интернет среде»,                                            18.10-25.11.2021 года ФГГА ОУ АПО Академия реализации государственной политики и проф развития работников образования Министерства просвещения РФ, Курсы повышения квалификации «СПО: методика преподавания общеобразовательных дисциплин с учетом профессиональной направленно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днев Виталий Александ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25.11.2021 года ФГГА ОУ АПО Академия реализации государственной политики и проф развития работников образования Министерства просвещения РФ, Курсы повышения квалификации «СПО: методика преподавания общеобразовательных дисциплин с учетом профессиональной направленно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едцова Анастасия 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ерационные системы и среды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7.02 Сертификация ИС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4.2 Обеспеч кач-ва функц КС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д, сертиф и техн документоведени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3.03 Стандарт и серт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«Обеспечение информационной безопасности организаци» 15.12.202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, АНО ДПО «ЛингваНова» SMM образовательных организаций в условиях новой реальности обеспечения информационной открытости и продвижения на российской платформе Яндекс Дзе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монов Валерий Иосиф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ьютер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-электрофиз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вычислительные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"Технология дистанционного образования", 13.04.2021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9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фановская Елена Олег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ые технологи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2.01 Технология разработки ПО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7.01 Управление и автом БД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тектура аппаратных средств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-математ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овцев Евгений Александ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2.01 Технология разработки ПО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5.02 Разработка кода ИС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5 Разработка вирт и дополн реаль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к-программис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"Институт развития профессионального образов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 обучающихся в соответствии с современными стандартами и передовыми технологиями. Инженерный профиль. Информационные системы и безопасност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4.12.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тарников Антон Викто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9.01 Проект и разраб веб-прилож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8.01 Проектирование и разработка интерфейс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9.02 Оптимизация веб-при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5.04 Веб-технологи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программис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31.03.2020 г.  КГБУ ДПО «Центр развития профессионального образования»  по программе повышения квалификации «Облачные технологии в педагогической деятельности»                                                                                           2020 год  Опорный образовательный центр АНО ВО "Университет Иннополис" программа «Цифровые технологии в преподавании профильных дисциплин" (для преподавателей)                                                                   07.09.2021-16.09.2021, КГБПОУ «Канский технологический колледж», Практика и методика реализации образовательных программ СПО с учетом компетенции Ворлдскиллс «Веб-дизайн и разработка",                                                                            2021 год КГБУ ДПО «Центр развития профессионального образования», Организация приемной кампании средствами  1С: Колледж                                             20 февраля по 10 марта 2023 года КГБУ ДПО «Центр развития профессионального образования»  по программе «Цифровые инструменты и сервисы в работе преподавател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тарникова Ксения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1.Разработка П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2.04 Разраб ПМ на платформа 1:С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5 Разраб ПМ на платформе 1С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6.01 Внедрение ИС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Техник-программис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ентьева Кристина 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б-программировани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3 Разработка мобил прил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2 Поддержка и тестирование П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1.Разработка ПМ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  12.04. 2021 года,  КГБУ ДПО «Центр развития профессионального образования» по программе повышения квалификации «Технологии дистанционного образования»                                                                                                  2022 год, ФГБОУ ВО "Красноярский государственный аграрный университет", магистр по направлению подготовки 40.04.01 Юриспруден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новая Надежда Сергеев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тектура аппара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к по компьютерным систем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"Томский государственный университет систем управления и радиоэлектроники" Проектирование программы ДПО: от анализа рынка до визитки курса 21.11.202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"Институт развития профессионального образования" Практическая подготовка обучающихся в соответствии с современными стандартами и передовыми технологиями. Инженерный профиль. Информационные системы и безопасность., 24.12.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филова Наталья 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31.03.2020г.  КГБУ ДПО «Центр развития профессионального образования»  по программе повышения квалификации «Облачные технологии в педагогической деятельности»,                                                          18.10-25.11.2021 года ФГГА ОУ АПО Академия реализации государственной политики и проф развития работников образования Министерства просвещения РФ, Курсы повышения квалификации «СПО: методика преподавания общеобразовательных дисциплин с учетом профессиональной направленно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мбал Аялга Сая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5.01 Проект и дизайн ИС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5.02 Разработка кода ИС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алгоритм и програм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9.02 Оптимиз веб-приложен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1 Разработка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ор баз данны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урубейко Алена Дмитри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едующий отделением, 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алгоритмизации и программирован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к-программис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ирование в компьютерных 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31.03.2020г.  КГБУ ДПО «Центр развития профессионального образования»  по программе повышения квалификации «Облачные технологии в педагогической деятельности»                                                                                  2020 год, КГБУ ДПО «Центр развития профессионального образования» программа «Психолого-педагогическое сопровождение обучающихся с ОВЗ в образовательном процессе профессионального образовательного учрежд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шкова Мария Фед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11.01 Технол разраб и защиты БД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5.03 Тестирование ИС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1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7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ор баз данны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 по 10 марта 2023 года КГБУ ДПО «Центр развития профессионального образования»  по программе «Цифровые инструменты и сервисы в работе преподавател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негин Кирилл Евгень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неш.совместительств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проектирования баз данных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проектирования баз данных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проектирования баз данных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проектирования баз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сшее обра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ганова Елена Владимир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- 22.03. 2021 года  КГБУ ДПО «Центр развития профессионального образования» курсы  на тему «Разработка интерактивных заданий с использованием онлайн сервисов»                                                                                   18.10-25.11.2021 года ФГГА ОУ АПО Академия реализации государственной политики и проф развития работников образования Министерства просвещения РФ курсы повышения квалификации «СПО: методика преподавания общеобразовательных дисциплин с учетом профессиональной направленности»                                          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ое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катерина 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ная и цифров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Технология настрой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3 Методы проведения станд и сертиф 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.Методы провед станд и серт испыт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 Методы оценки качеством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Технолог мон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 Методы настрой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 системы и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 «Монтаж радиоэлектронной аппаратуры и приборов (технология сборки и испытаний радиоэлектронной аппаратуры; Регулировка  адиоэлектронной аппаратуры и приборов; ремонт и обслуживание, проверка адиоэлектронной аппаратуры; антенно-фидерные устройства», 30.04.2022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Виктор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ирования 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Разработка прогр м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Поддержка и тестиро прогр мод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 Разработка мобил прил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баз данны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гданова Ирина Серг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компьют гра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-менедже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и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2-31.05.2021 год Опорный образовательный центр АНО ВО "Университет Иннополис" программа «Цифровые технологии в преподавании профильных дисциплин" (для преподавателей)                                                            25.10.2022 по 28.11.2022 ФГГА ОУ АПО Академия реализации государственной политики и проф развития работников образования Министерства просвещения РФ курсы повышения квалификации «СПО: методика преподавания общеобразовательных дисциплин с учетом профессиональной направленности»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рноволоков Вадим Валерье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 компьютерным системам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нер-преподаватель физической культуры», 03.07.2021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 года ЧОУ ДПО "1С-Образование" по программе повышения квалификации "Новые информационные технологии в образовани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чанова Ольга Серг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эффект поведения на рынк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эффект поведения на рынк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1-19.01.2022 года ООО "Инфоурок" курсы повышения "Организация работы с обучающимися с ограниченными возможностями здоровья (ОВЗ) в соответствии с ФГОС"                                               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кса Мария Серг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 обесп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 де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Орган безнал расч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Кассов операции б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 Междун расч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2.02 Учет кредит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ециалист коммер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торговое де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- обучение на сайте «Академия Ворлдскиллс Россия» онлайн-курс «Навигатор по FutureSkills», обучение на сайте «Академия Ворлдскиллс Россия» онлайн-курс «Эксперт демонстрационного экзамена по стандартам Ворлдскиллс Россия», по компетенции «Банковское дело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ноября по 23 декабря 2022 года  КГБУ ДПО «Центр развития профессионального образования»  по программе «Цифровая дидактик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льга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и английский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-25.11.2021 года ФГГА ОУ АПО Академия реализации государственной политики и проф развития работников образования Министерства просвещения РФ, Курсы повышения квалификации «СПО: методика преподавания общеобразовательных дисциплин с учетом профессиональной направленно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ина Галина Пет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средней школ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Евгени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01.02. Орган, прин постр и функц 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Админист сетевых операц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сковская Екатерина Андр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, 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высшей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"Применение современных педагогических технологий и методов обучения при проектировании и реализации профессиональных образовательных программ на основе интеграции формального и неформального образования", 23.11.2020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илова Татьяна Ивано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менты высшей математ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митриева Марина 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экстр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биол основы б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 Оказание перв помощи и псих по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олигофренопедагог, учитель логопе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  с дополнительной специальностью "Логопед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, "Организация и проведение учебно-производственного процесса по подготовке водителей автомототранспортных средств», 12.07.2021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аева Елена Владимиров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ная компьютерная график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ная график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рология, стандарт и сер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радиоизмерен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компьют моделирован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ир для автом об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 по автомати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атизация технологических процессов и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,</w:t>
            </w:r>
            <w:r>
              <w:rPr/>
              <w:t xml:space="preserve"> «</w:t>
            </w:r>
            <w:r>
              <w:rPr>
                <w:sz w:val="20"/>
                <w:szCs w:val="20"/>
                <w:lang w:eastAsia="ru-RU"/>
              </w:rPr>
              <w:t>Монтаж радиоэлектронной аппаратуры и приборов (технология сборки и испытаний радиоэлектронной аппаратуры; Регулировка  адиоэлектронной аппаратуры и приборов; ремонт и обслуживание, проверка адиоэлектронной аппаратуры; антенно-фидерные устройства.», 29.04.2022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4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тушенко Анастасия Евген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2 Тактика тушения пожар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4 Пож-спасат техника и оборудовани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2.01 Организ деятел госпожнадзор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жарно-строевая подготовк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мо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, "Технологии дистанционного образования", 21.05.2020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ванов Богдан Дмитриевич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ерац системы и сред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 технологи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5 Разраб прогр модуля на плат 1:С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1 Разработка прогр моду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2 Поддержка и тестиро прогр моду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3 Разработка мобил прилож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2.01 Технология разраб П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2.02 Инструм средства разраб П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7.01 Управл и автомат БД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ст по информационным систем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ые системы и програм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мес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ес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гошин Егор Анатольевич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ерац системы и сред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алгоритм и программир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4 Системное программир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тектура аапартн средст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к по информационным систем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ые системы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ес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ачков Александр Михайлов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едующий практикой, 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баз прак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ная инжен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, "Практика и методика реализации образовательных программ среднего профессионального образования с учетом компетенции Ворлдскиллс "Программные решения для бизнеса", 14.06.2021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тышева Ольга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безопасности жизне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, «Профилактика экстремизма в молодежной среде», 10.03.2022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аров Николай Дмитри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3.01 Теорет основы диагонс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3.02 Теорет основы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диоинжене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ди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4- 20.05.2020 КГБУ ДПО «Центр развития профессионального образования» по программе повышения квалификации «Технологии дистанционного образова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стромина Татьяна Фед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дартизация, метролог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логические основы природ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-химик-техноло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мическая технология неорганическ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, «Профилактика экстремизма в молодежной среде», 10.03.2022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банова Татьяна 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 Касс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Практ основы бух учета активов о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Практ основы буху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 Бухг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Орг-я расч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 Тех-я с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 Основы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с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ы и кре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февраля по 10 марта 2023 года КГБУ ДПО «Центр развития профессионального образования»  по программе «Цифровые инструменты и сервисы в работе преподавател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сырева Елена Олег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иностранного язы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 (англий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, "Новые технологии профориентационной работы в условиях непрерывного обучения", 07.04.2020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иненко Яна Валер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ранцузского и английского язы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 (иностранные язы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, «Методика преподавания общеобразовательной дисциплины "Иностранный язык" с учетом профессиональной направленности основных образовательных программ среднего профессионального образования», 25.11.2021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ова Алина Рома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Организ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 Пожарн проф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4 Пожар-спас техника и 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системы управ 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 Тактика аварийно - спасат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, "Технологии дистанционного образования"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4.2021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тратов Константин Валерьеви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еподаватель, внешнее совместительст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 и обор газодым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онова Валентина Викторов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с дополнительной специальностью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2-31.03.2020г.  КГБУ ДПО «Центр развития профессионального образования»   по программе повышения квалификации «Новые технологии профориентационной работы в условиях непрерывного обучения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юбичева Оксана Анато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английского и немецкого язы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2- 22.03. 2021 года  КГБУ ДПО «Центр развития профессионального образования» курсы  на тему «Разработка интерактивных заданий с использованием онлайн сервисов»,                                                                       18.10-25.11.2021 года ФГГА ОУ АПО Академия реализации государственной политики и проф развития работников образования Министерства просвещения РФ, Курсы повышения квалификации «СПО: методика преподавания общеобразовательных дисциплин с учетом профессиональной направленности»                                                                                                                     17.02-20.03.2021 года КГБУ ДПО «Центр развития профессионального образования» Разработка интерактивных заданий с использованием онлайн сервисо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арова Елена Игор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ст, 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логия общен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сихол личности и проф самоопред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, "Медиация. Особенности применения медиации в образовательных организациях", 23.06.2021г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февраля по 10 марта 2023 года КГБУ ДПО «Центр развития профессионального образования»  по программе «Цифровые инструменты и сервисы в работе преподавателя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ронов Андрей Евгенье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неш.совместительств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2 Тех-я сборки устрой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калавр техники и технологи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диотех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2.01 Методы эксплуат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мировец Игорь Никола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труд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техник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электротехник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н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ицер с высшим военным образова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ная оперативно-тактическая Войск П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, "Технологии дистанционного образования", 21.05.2020г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вельев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истина Валер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3.01 Эксплуат объектов С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 физ уровня передачи дан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1 Технол процесс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 Опорный образовательный центр АНО ВО "Университет Иннополис" программа «Цифровые технологии в преподавании профильных дисциплин" (для преподавателей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плевченко Наталья Анато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истор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.02-31.03.2020г.  КГБУ ДПО «Центр развития профессионального образования»   по программе повышения квалификации «Новые технологии профориентационной работы в условиях непрерывного обучения»,                    18.10-25.11.2021 года ФГГА ОУ АПО Академия реализации государственной политики и проф развития работников образования Министерства просвещения РФ, Курсы повышения квалификации «СПО: методика преподавания общеобразовательных дисциплин с учетом профессиональной направленности»                                       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пова Виктория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фин грам и предпр дея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проектной деятельност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ка отрасл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ка организаци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и организ производств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 фин-экон деятельност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ческие аспект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бухг учет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ынок ценных бумаг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ка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, "Организация демонстрационного экзамена в профессиональном образовательном учреждении", 16.06.2020г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пова Наталья Анато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5.10.2022 по 28.11.2022 ФГГА ОУ АПО Академия реализации государственной политики и проф развития работников образования Министерства просвещения РФ курсы повышения квалификации «СПО: методика преподавания общеобразовательных дисциплин с учетом профессиональной направленности»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копчук Оксана Юр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лоло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, Методика преподавания общеобразовательной дисиплины "Литература" с учетом профессиональной направленности основных образовательных программ среднего профессионального образования25.11.2021г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7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инштейн Наталья 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философи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истор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, "Методика преподавания общеобразовательной дисциплины "История" с учетом профессиональной направленности основных образовательных программ среднего профессионального образования"25.11.2021г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дковский Андрей Анатоль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нковское законодательств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е обеспечение проф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с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спруд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2-31.03. 2020г. КГБУ ДПО «Центр развития профессионального образования»  по программе повышения квалификации «Методы формирования безопасного поведения студентов профессиональных образовательных учреждений в Интернет среде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довская Любовь Юрьев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ове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-электри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к высоких напря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, "Технологии дистанционного образования", 01.05.2021г.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вкова Екатерина 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немецкого и английского язы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Иностранный язык" (английский) с дополнительной специальностью "Иностранный язык"(немец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, "Новые технологии профориентационной работы в условиях непрерывного обучения", 07.04.2020г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4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иляжнов Александр Олег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2.03 Организ админист комп сете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2 , Орган, принципы постр и функц КС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ндарт, сертиф и технич документоведени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числит техник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обслуживание средств вычислительной техники и компьютер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ятенкова Дарья Серг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проектирования БД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ьютерные сет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1.01 Компьют сет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2.02. ПО комп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шкалова Галина 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ая механик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 машиностроени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ческая оснастк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2.01 Технолог процесс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5.01 Планир, организ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- меха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 машиностроения, металлорежущие станки и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, «Цифровые технологии в преподавании профильных дисциплин», 24.05.2021г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итонова Екатерина 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тектура аппаратных средст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 в проф деятельност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алгритм и прог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, "Разработка решений на платформе "1С: Предприятие 8 (с учетом стандарта Ворлдскиллс по компетенции "ИТ-решения для бизнеса на платформе "1С: Предприятие 8")", 13.11.2021г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9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репахин Денис Владисла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ЖД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ный агроном-эколо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гро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подготовка, «Специалист по пожарной профилактике», 18.03.2022г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9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ефер Юлия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ух учета в банках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предприн деятельно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и налогооблажени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2.1 Организация кредитной работ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3.01 Технол работ Агент банк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ст-менедже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ка и управление на предприятиях лесного хозяйства и лесозаготовительн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йхутдинова Людмила Васи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ые технологи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ерационные системы и сред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теори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физики,учитель информа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ка с дополнительной специальностью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, "Разработка решений на платформе "1С: Предприятие 8 (с учетом стандарта Ворлдскиллс по компетенции "ИТ-решения для бизнеса на платформе "1С: Предприятие 8")", 13.11.2021г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йзер Галия Сарвя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скретная математи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менты высшей математик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ория вероятн и мат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тель математики и информа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Математика" с дополнительной специальностью "Информат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, "Применение современных педагогических технологий и методов обучения при проектировании и реализации профессиональных образовательных программ на основе интеграции формального и неформального образования", 23.11.2020г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шнаренко Елена Евген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неш.совместительств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обра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истр, Специалист по социальной работ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рия, Соци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9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сташев Борис Алексеевич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неш.совместительств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2.02 Управляющие программы для автоматизированной сборки узлов и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-меха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летательных апп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9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сырев Николай Никола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неш.совместительств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уба Сергей Владими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неш.совместительств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ДК.04.01 Контроль, наладка, подналадка и техн обслуживание свароч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-меха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 машиностроения, металлорежущие станки и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"Московский институт профессиональной переподготовки и повышения квалификации педагогов"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1.202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ронов Денис Серге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неш.совместительств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- бакалаври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ГБОУ ВО "Пензенский государственный технологический университет" (ПензГТУ) Педагогика профессионального обучения. Производственное обучение специалистов среднего звена, квалифицированных рабочих и служащих.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05.08.2019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унова Лариса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физвоспитанияпреподават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подаватель физической культуры, тренер по скалолаза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, "Методика преподавания общеобразовательной дисциплины "Физическая культура" с учетом профессиональной направленности основных образовательных программ среднего профессионального образования" , 25.11.2021г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4:00Z</dcterms:created>
  <dc:creator>User1</dc:creator>
  <dc:description/>
  <cp:keywords/>
  <dc:language>en-US</dc:language>
  <cp:lastModifiedBy>Пользователь Windows</cp:lastModifiedBy>
  <cp:lastPrinted>2022-09-01T11:45:00Z</cp:lastPrinted>
  <dcterms:modified xsi:type="dcterms:W3CDTF">2023-11-09T09:21:00Z</dcterms:modified>
  <cp:revision>113</cp:revision>
  <dc:subject/>
  <dc:title>Министерство образования и науки Красноярского края</dc:title>
</cp:coreProperties>
</file>