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Красноярского края</w:t>
      </w:r>
    </w:p>
    <w:p>
      <w:pPr>
        <w:pStyle w:val="Normal"/>
        <w:spacing w:lineRule="auto" w:line="240" w:before="0" w:after="0"/>
        <w:ind w:lef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 профессиональное образовательное учреждение «Красноярский колледж радиоэлектроники и информационных технологи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 15  «ТЕХНОЛОГИИ ЭФФЕКТИВНОГО ПОВЕДЕНИЯ НА РЫНКЕ ТРУД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специальност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2.02  «Компьютерные сет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, 2022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Составлена в соответствии с федеральным государственным образовательным стандартом СПО по специальности </w:t>
      </w:r>
      <w:r>
        <w:rPr>
          <w:rFonts w:cs="Times New Roman" w:ascii="Times New Roman" w:hAnsi="Times New Roman"/>
          <w:sz w:val="28"/>
          <w:szCs w:val="28"/>
        </w:rPr>
        <w:t>09.02.02  «Компьютерные сети»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Т.В. Клач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 2022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8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ind w:firstLine="8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before="0" w:after="0"/>
              <w:ind w:firstLine="8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работе</w:t>
            </w:r>
          </w:p>
          <w:p>
            <w:pPr>
              <w:pStyle w:val="Normal"/>
              <w:spacing w:before="0" w:after="0"/>
              <w:ind w:firstLine="8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М.А. Полютова</w:t>
            </w:r>
          </w:p>
          <w:p>
            <w:pPr>
              <w:pStyle w:val="Normal"/>
              <w:spacing w:before="0" w:after="0"/>
              <w:ind w:firstLine="88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 2022г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цикловой комисси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 цикла №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____ от «____» __________ 2022г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ЦК </w:t>
      </w:r>
      <w:r>
        <w:rPr>
          <w:rFonts w:cs="Times New Roman" w:ascii="Times New Roman" w:hAnsi="Times New Roman"/>
          <w:sz w:val="28"/>
          <w:szCs w:val="28"/>
        </w:rPr>
        <w:t>_______________ Г.С. Фейзе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ВТОР:  О. С. Бочанова, преподаватель  КГБПОУ  «ККРИТ»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Е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Е.И. Макаров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________________ 2022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условия реализаци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ЕЙ  ПРОГРАММЫ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хнология эффективного поведения на рынке труд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9" w:right="-185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9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учебной дисциплины является вариативной частью основной профессиональной образовательной программы в соответствии с ФГОС по специальности 230111 «Компьютерные се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основных программах профессионального обучения и дополнительном профессиональном образ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9" w:right="-185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9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относится к дисциплинам вариативной части основной профессиональной образовательной программы, разработанной с учетом потребностей регионального рынка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реализуется следующая </w:t>
      </w:r>
    </w:p>
    <w:p>
      <w:pPr>
        <w:pStyle w:val="Normal"/>
        <w:autoSpaceDE w:val="false"/>
        <w:spacing w:lineRule="auto" w:line="240" w:before="0" w:after="0"/>
        <w:ind w:right="142" w:hanging="0"/>
        <w:rPr/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товности к активным действиям на рынке труда в процессе профессионального стано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учебной дисциплины «Технология эффективного поведения на рынке труда»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нформацию о современном состоянии и тенденциях развития рынка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источники информации в целях рассмотрения вариантов трудоустрой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критерии для сравнительного анализа информации для принятия решения о поступлении на рабо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обственные профессиональные цели и ц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1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собственный профессионально-психологический портрет и портфоли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1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самопрезентацию в ситуации поиска работы и трудоустрой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1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ть презентационные документы: профессиональное резюме, мини-резюме, автобиографию, сопроводительное письмо и  рекомендательно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сновные источники поиска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ь собеседование при приеме на рабо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пособы и приемы делового общения при трудоустрой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рынка труда, современные тенденции российского и регионального рынка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щие конкурентоспособности работника на рынке труда, способы повышения конкурентоспособ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1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у и способы составления профессионально-психологического портрета и собственного портфоли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1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е назначение, виды, структуру и требования к подготовки презентационных док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1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и и способы поиска работы, их возмож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и этапы делового об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1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подготовке и прохождению собеседования при приеме на рабо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способы адаптации, критерии успешной адап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саморегуляции и поведения в сложных (стрессовых) ситуац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1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е типы карьеры и этапы её развития.</w:t>
      </w:r>
    </w:p>
    <w:p>
      <w:pPr>
        <w:pStyle w:val="Normal"/>
        <w:suppressAutoHyphens w:val="true"/>
        <w:spacing w:lineRule="auto" w:line="240" w:before="0" w:after="0"/>
        <w:ind w:left="360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дисциплины является овладение обучающимися общими (ОК) компетенциями: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702"/>
      </w:tblGrid>
      <w:tr>
        <w:trPr>
          <w:trHeight w:val="658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651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970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80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80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80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80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80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 профессиональной деятельности.</w:t>
            </w:r>
          </w:p>
        </w:tc>
      </w:tr>
      <w:tr>
        <w:trPr>
          <w:trHeight w:val="680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10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424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78 часов, в том числе: обязательной аудиторной учебной нагрузки обучающегося 52 часов; самостоятельной работы обучающегося  26 ча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учебной дисциплины и виды учебной работы по семестрам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276"/>
        <w:gridCol w:w="1275"/>
        <w:gridCol w:w="1276"/>
        <w:gridCol w:w="1276"/>
        <w:gridCol w:w="1276"/>
        <w:gridCol w:w="1275"/>
        <w:gridCol w:w="1276"/>
        <w:gridCol w:w="1276"/>
      </w:tblGrid>
      <w:tr>
        <w:trPr>
          <w:trHeight w:val="5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5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 дисципл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еместр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еместр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еместр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еместр </w:t>
            </w:r>
          </w:p>
          <w:p>
            <w:pPr>
              <w:pStyle w:val="Normal"/>
              <w:spacing w:before="0" w:after="0"/>
              <w:ind w:left="720" w:hanging="828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 семестр (9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 семестр (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еместр</w:t>
            </w:r>
          </w:p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еместр</w:t>
            </w:r>
          </w:p>
          <w:p>
            <w:pPr>
              <w:pStyle w:val="Normal"/>
              <w:spacing w:before="0" w:after="0"/>
              <w:ind w:left="720" w:hanging="686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 кл.)</w:t>
            </w:r>
          </w:p>
        </w:tc>
      </w:tr>
      <w:tr>
        <w:trPr>
          <w:trHeight w:val="5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 семестр (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 семестр (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3 семест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11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еместр </w:t>
            </w:r>
          </w:p>
          <w:p>
            <w:pPr>
              <w:pStyle w:val="Normal"/>
              <w:spacing w:before="0" w:after="0"/>
              <w:ind w:left="720" w:hanging="828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 семестр (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 семестр (11 кл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, интрнет-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подготовка докладов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анализ делов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подготовка презен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вая аттестация в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31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9120"/>
        <w:gridCol w:w="1171"/>
        <w:gridCol w:w="2366"/>
      </w:tblGrid>
      <w:tr>
        <w:trPr>
          <w:trHeight w:val="2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ынок труда и возможности трудоустройства выпускников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8-10</w:t>
            </w:r>
          </w:p>
        </w:tc>
      </w:tr>
      <w:tr>
        <w:trPr>
          <w:trHeight w:val="30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гионального рынка труда и степени востребованности специаль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лабораторных / практических занят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Аргументированная оценка степени востребованности специальности на региональном рынке труд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ение типа будущей профессии с использованием методики Е.А. Клим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ртрета успешного человека на рынке тру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я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 в соответствии с дидактическими единицами темы и подготовка ответов на вопросы, выданные преподавателем (работа с конспектами, учебной и специальной литературой по параграфам, главам учебных пособий, указанным преподавателем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Поиск работ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8-10</w:t>
            </w:r>
          </w:p>
        </w:tc>
      </w:tr>
      <w:tr>
        <w:trPr>
          <w:trHeight w:val="94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целей поиска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источников поиска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ъявления о поиске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нет как средство поиска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заимодействия с центром занятости на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заимодействия с кадровыми агентства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, презентаций, индивидуальных заданий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Подготовка презентационных документов и материалов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8-10</w:t>
            </w:r>
          </w:p>
        </w:tc>
      </w:tr>
      <w:tr>
        <w:trPr>
          <w:trHeight w:val="56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зюм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проводительного и рекомендательного пись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опутствующих презентационных докумен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лабораторных / практических зан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готовых резю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ставление автобиограф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, презентаций, индивидуальных заданий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 с потенциальным работодателем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8-10</w:t>
            </w:r>
          </w:p>
        </w:tc>
      </w:tr>
      <w:tr>
        <w:trPr>
          <w:trHeight w:val="151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дготовки к  собеседова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удобные вопросы на собеседовании и подготовка к ним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ные переговоры с потенциальным работодателем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и тестирование при приеме на работу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ведения деловой бесе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Прохождение собеседовани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, презентаций, индивидуальных заданий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87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птация на рабочем мес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8-10</w:t>
            </w:r>
          </w:p>
        </w:tc>
      </w:tr>
      <w:tr>
        <w:trPr>
          <w:trHeight w:val="88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эффективной адаптации на  рабочем мес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тегия поведения в конфликтных ситуация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 Управление деловой карьерой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своей профессиональной карье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и виды профессиональных карье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8-10</w:t>
            </w:r>
          </w:p>
        </w:tc>
      </w:tr>
      <w:tr>
        <w:trPr>
          <w:trHeight w:val="45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«Технология эффективного поведения на рынке труда» требует наличия учебного кабинета, оборудованного ТС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чие места по количеству обучаю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нормативной и учебно-методической документации по дисципли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 проекто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кра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мпьютер с лицензионным программным обеспечением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Информационное обеспечение обучения.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Default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: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: учебник для академического бакалавриата/ Б. В. Корнейчук.- 2-е изд., испр. и доп.- М.:Издательство Юрайт, 2017.- 287 с. – Серия: Бакалавр. Академический курс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шарина, С.М., Козлова, Т.А. Технология эффективного трудоустройства/ С.М. Башарина, Т.А. Козлова. – Владимир: Изд-во Владим. гос. ун-та, 2011. – 73 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зин, С.В., Лисецкий, К.С., Ушмудина, О.А. Самопроектирование профессиональной карьеры. Практический курс/ С.В. Березин, К.С. Лисецкий, О.А.  Ушмудина - Самара. Изд-во «Универс-групп», 2008 - 64 с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рукова О.А. Построение карьеры. - СПб.: Питер, 2009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янова М. Как найти работу за 14 дней: практическое пособие для тех, кто ищет работу. – СПб.: Речь, 2009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ые ступени карьеры: Общероссийский справочник по трудоустройству, карьере и образованию / сост. А.О. Курлов, З.А. Цамалашвили, Ю.С. Блохин, И.С. Лобанов [и др.]. – М.: Купечество, 2009. – 320 с. – ISBN 5-902752-01-9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вина, М.С. Обучение технологии поиска работы/ М.С.  Савина– М.: НИИРО, 2009. – 67 с.</w:t>
      </w:r>
    </w:p>
    <w:p>
      <w:pPr>
        <w:pStyle w:val="Default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Style17"/>
        <w:spacing w:lineRule="atLeast" w:line="23"/>
        <w:ind w:left="357" w:hanging="0"/>
        <w:jc w:val="both"/>
        <w:rPr/>
      </w:pPr>
      <w:r>
        <w:rPr>
          <w:rStyle w:val="InternetLink"/>
          <w:sz w:val="28"/>
          <w:szCs w:val="28"/>
        </w:rPr>
        <w:t>http://www.proforientator.ru</w:t>
      </w:r>
    </w:p>
    <w:p>
      <w:pPr>
        <w:pStyle w:val="Style17"/>
        <w:spacing w:lineRule="atLeast" w:line="23"/>
        <w:ind w:left="357" w:hanging="0"/>
        <w:jc w:val="both"/>
        <w:rPr/>
      </w:pPr>
      <w:r>
        <w:rPr>
          <w:rStyle w:val="InternetLink"/>
          <w:sz w:val="28"/>
          <w:szCs w:val="28"/>
        </w:rPr>
        <w:t xml:space="preserve">http://www.mkc.ampirk.ru </w:t>
      </w:r>
    </w:p>
    <w:p>
      <w:pPr>
        <w:pStyle w:val="Style17"/>
        <w:spacing w:lineRule="atLeast" w:line="23"/>
        <w:ind w:left="357" w:hanging="0"/>
        <w:jc w:val="both"/>
        <w:rPr/>
      </w:pPr>
      <w:r>
        <w:rPr>
          <w:rStyle w:val="InternetLink"/>
          <w:sz w:val="28"/>
          <w:szCs w:val="28"/>
        </w:rPr>
        <w:t>http://www.students.ru</w:t>
      </w:r>
    </w:p>
    <w:p>
      <w:pPr>
        <w:pStyle w:val="Style17"/>
        <w:spacing w:lineRule="atLeast" w:line="23"/>
        <w:ind w:left="357" w:hanging="0"/>
        <w:jc w:val="both"/>
        <w:rPr/>
      </w:pPr>
      <w:r>
        <w:rPr>
          <w:rStyle w:val="InternetLink"/>
          <w:sz w:val="28"/>
          <w:szCs w:val="28"/>
        </w:rPr>
        <w:t>http://www.profosvita.org.ua</w:t>
      </w:r>
    </w:p>
    <w:p>
      <w:pPr>
        <w:pStyle w:val="Style17"/>
        <w:spacing w:lineRule="atLeast" w:line="23"/>
        <w:ind w:left="357" w:hanging="0"/>
        <w:jc w:val="both"/>
        <w:rPr/>
      </w:pPr>
      <w:r>
        <w:rPr>
          <w:rStyle w:val="InternetLink"/>
          <w:sz w:val="28"/>
          <w:szCs w:val="28"/>
        </w:rPr>
        <w:t>http://www.job.ru</w:t>
      </w:r>
    </w:p>
    <w:p>
      <w:pPr>
        <w:pStyle w:val="Style17"/>
        <w:spacing w:lineRule="atLeast" w:line="23"/>
        <w:ind w:left="357" w:hanging="0"/>
        <w:jc w:val="both"/>
        <w:rPr/>
      </w:pPr>
      <w:r>
        <w:rPr>
          <w:rStyle w:val="InternetLink"/>
          <w:sz w:val="28"/>
          <w:szCs w:val="28"/>
        </w:rPr>
        <w:t>http://blanker.ru</w:t>
      </w:r>
    </w:p>
    <w:p>
      <w:pPr>
        <w:pStyle w:val="Default"/>
        <w:spacing w:lineRule="atLeast" w:line="23"/>
        <w:jc w:val="both"/>
        <w:rPr>
          <w:rStyle w:val="InternetLink"/>
          <w:sz w:val="16"/>
          <w:szCs w:val="16"/>
        </w:rPr>
      </w:pPr>
      <w:r>
        <w:rPr/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1429" w:hanging="0"/>
        <w:jc w:val="both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5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анализировать информацию о современном состоянии и тенденциях развития рынка труда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 защита индивидуаль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использовать различные источники информации в целях рассмотрения вариантов трудоустройства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 защита индивидуальных зада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задавать критерии для сравнительного анализа информации для принятия решения о поступлении на работу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 защита индивидуальных зада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анализировать собственные профессиональные цели и ц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 защита индивидуаль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составлять собственный профессионально-психологический портрет и портфоли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 защита индивидуаль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проводить самопрезентацию в ситуации поиска работы и трудоустройства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 защита индивидуаль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подготавливать презентационные документы: профессиональное резюме, мини-резюме, автобиографию, сопроводительное письмо и  рекомендательное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 защита индивидуаль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использовать основные источники поиска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 защита индивидуаль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проходить собеседование при приеме на работу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 защита индивидуаль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использовать способы и приемы делового общения при трудоустройстве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 защита индивидуаль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структуру рынка труда, современные тенденции российского и регионального рынка труда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контроль, фронтальный и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составляющие конкурентоспособности работника на рынке труда, способы повышения конкурентоспособности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, защита докла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 защита индивидуаль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структуру и способы составления профессионально-психологического портрета и собственного портфолио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и индивидуальный опрос, решение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 защита индивидуальных заданий;</w:t>
            </w:r>
          </w:p>
        </w:tc>
      </w:tr>
      <w:tr>
        <w:trPr>
          <w:trHeight w:val="8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целевое назначение, виды, структуру и требования к подготовки презентационных документов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 защита индивидуаль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пути и способы поиска работы, их возможности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контроль, фронтальный и индивидуальный опрос;</w:t>
            </w:r>
          </w:p>
        </w:tc>
      </w:tr>
      <w:tr>
        <w:trPr>
          <w:trHeight w:val="8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структуру и этапы делового общения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еловых игр, устный контроль;</w:t>
            </w:r>
          </w:p>
        </w:tc>
      </w:tr>
      <w:tr>
        <w:trPr>
          <w:trHeight w:val="8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требования к подготовке и прохождению собеседования при приеме на работу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еловых игр, устный контроль;</w:t>
            </w:r>
          </w:p>
        </w:tc>
      </w:tr>
      <w:tr>
        <w:trPr>
          <w:trHeight w:val="8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виды и способы адаптации, критерии успешной адаптации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контроль, фронтальный и индивидуальный опрос;</w:t>
            </w:r>
          </w:p>
        </w:tc>
      </w:tr>
      <w:tr>
        <w:trPr>
          <w:trHeight w:val="8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приемы саморегуляции и поведения в сложных (стрессовых) ситуациях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еловых игр, устный контроль;</w:t>
            </w:r>
          </w:p>
        </w:tc>
      </w:tr>
      <w:tr>
        <w:trPr>
          <w:trHeight w:val="8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возможные типы карьеры и этапы её развит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 защита индивидуаль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ять у обучающихся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5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36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демонстрация интереса к будущей профессии чере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участие в НС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участие студенческих олимпиадах, научных конферен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- участие в органах студенческ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- участие  в социально-проектной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мониторинг, текущий контроль самостоятельной работы, через проверку и оценку письмен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8"/>
                <w:szCs w:val="28"/>
              </w:rPr>
            </w:r>
          </w:p>
        </w:tc>
      </w:tr>
      <w:tr>
        <w:trPr>
          <w:trHeight w:val="23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выбор и применение методов и способов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оценка эффективности и качества выполнения профессиональ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мониторинг, своевременность сдачи  и рейтинг выполнения индивидуальных заданий</w:t>
            </w:r>
          </w:p>
        </w:tc>
      </w:tr>
      <w:tr>
        <w:trPr>
          <w:trHeight w:val="26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- решение стандартных и нестандарт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демонстрация умения обосновывать свои решения и отстаивать их при возникновении возра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ктические работы на моделирование и решение нестандартных ситуаций на учебных занятиях </w:t>
            </w:r>
          </w:p>
        </w:tc>
      </w:tr>
      <w:tr>
        <w:trPr>
          <w:trHeight w:val="34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олу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й информации 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м различ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спользование различных информа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 осознанно воспринимать информацию, распространяемую по каналам С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рефератов, докладов; участие в конференциях; использование электронных источ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9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- оформление результатов самостоятельной работы с использованием И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- работа с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- работа с программами СА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комплектов документов, презентаций; наблюдение за  навыками работы в глобальных и локальных информационных сетях</w:t>
            </w:r>
          </w:p>
        </w:tc>
      </w:tr>
      <w:tr>
        <w:trPr>
          <w:trHeight w:val="35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8.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-организация самостоятельных занятий при изучении профессионального моду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-самостоятельный, профессионально-ориентированный выбор тематики творческих и проектных работ (рефератов, докладов и т.п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- составление резю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- посещение дополнительны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контроль графика выполнения индивидуальной самостоятельной работы обучающего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открытые защиты творческих и проект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27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 9. Ориентироваться в условиях частой смены технологий в 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- анализ инноваций в област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работки технологически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- использование «элементов реальности» в работах обучающихся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(рефератов, докладов и т.п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семин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учебно-практические конфер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защита индивидуальных и команд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27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риентация на воинскую службу с учетом профессиональных зна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  <w:b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Стиль1 Знак"/>
    <w:qFormat/>
    <w:rPr>
      <w:rFonts w:ascii="Times New Roman" w:hAnsi="Times New Roman" w:cs="Times New Roman"/>
      <w:b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Стиль1"/>
    <w:basedOn w:val="31"/>
    <w:qFormat/>
    <w:pPr>
      <w:keepNext w:val="true"/>
      <w:spacing w:lineRule="auto" w:line="360" w:before="0" w:after="0"/>
      <w:ind w:left="0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49:00Z</dcterms:created>
  <dc:creator>Елена</dc:creator>
  <dc:description/>
  <cp:keywords/>
  <dc:language>en-US</dc:language>
  <cp:lastModifiedBy>Ольга</cp:lastModifiedBy>
  <cp:lastPrinted>2016-12-01T10:51:00Z</cp:lastPrinted>
  <dcterms:modified xsi:type="dcterms:W3CDTF">2022-10-02T18:30:00Z</dcterms:modified>
  <cp:revision>29</cp:revision>
  <dc:subject/>
  <dc:title/>
</cp:coreProperties>
</file>