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МОДУЛЯ </w:t>
      </w:r>
      <w:bookmarkStart w:id="0" w:name="_Hlk7922439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К 03.02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Безопасность компьютерных сет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42650338"/>
      <w:bookmarkEnd w:id="1"/>
      <w:r>
        <w:rPr/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42650338"/>
      <w:bookmarkStart w:id="3" w:name="_Hlk142650338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,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roid Sans Fallback;MS Mincho" w:cs="Times New Roman" w:ascii="Times New Roman" w:hAnsi="Times New Roman"/>
          <w:b/>
          <w:kern w:val="2"/>
          <w:sz w:val="28"/>
          <w:szCs w:val="28"/>
          <w:lang w:bidi="hi-IN"/>
        </w:rPr>
        <w:t xml:space="preserve">Составлена в соответствии 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с федеральными государственными образовательными стандартами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В. Кла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. Полютова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 20__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седании цикловой комиссии информационных систем и прикладной информатик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 от «___»___________ 20___г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 __________________ А.В. Татар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ВТОР, Кондрат И.А., преподаватель высшей категории КГБПОУ «ККРИ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ОБЩАЯ ХАРАКТЕРИСТИКА ПРИМЕРНОЙ РАБОЧЕЙ ПРОГРАММЫ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ТРУКТУРА И СОДЕРЖАНИЕ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УСЛОВИЯ РЕАЛИЗАЦИИ ПРОГРАММЫ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паспорт РАБОЧЕЙ ПРОГРАММЫ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МДК 03.02 Безопасность компьютер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ХАРАКТЕРИСТИКА ПРИМЕРНОЙ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09.02.06 Сетевое и системное администр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Сопровождение информационных систем и соответствующие ему общие компетенции и профессиональные компетенции:</w:t>
      </w:r>
    </w:p>
    <w:p>
      <w:pPr>
        <w:pStyle w:val="Normal"/>
        <w:ind w:firstLine="708"/>
        <w:jc w:val="both"/>
        <w:rPr/>
      </w:pPr>
      <w:r>
        <w:rPr/>
        <w:t>1.1.1. Перечень общих компетенций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218"/>
      </w:tblGrid>
      <w:tr>
        <w:trPr>
          <w:tblHeader w:val="true"/>
          <w:trHeight w:val="65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щих компетенций</w:t>
            </w:r>
          </w:p>
        </w:tc>
      </w:tr>
      <w:tr>
        <w:trPr>
          <w:trHeight w:val="66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7" w:firstLine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67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7" w:firstLine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29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7" w:firstLine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собственное профессиональное и личностное развитие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7" w:firstLine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7" w:firstLine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7" w:firstLine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7" w:firstLine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8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7" w:firstLine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9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7" w:firstLine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2. Перечень профессиональных компетенц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218"/>
      </w:tblGrid>
      <w:tr>
        <w:trPr>
          <w:trHeight w:val="658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3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, настраивать, эксплуатировать и обслуживать технические и программно-аппаратные средства компьютерных сетей.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3.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филактические работы на объектах сетевой инфраструктуры и рабочих станциях.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3.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, настраивать, эксплуатировать и обслуживать сетевые конфигурации.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3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3.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В результате освоения профессионального модуля студент дол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и сетевой инфраструктуры, восстановлении работоспособности сети после сбо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м администрировании и восстановления работоспособности сетев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е пользователей сети, настройке аппаратного и программного обеспечения сетевой инфраструкту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ниторинг и анализ работы локальной ети с помощью программно-аппаратн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и поиск неисправностей всех компонентов се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по устранению неисправнос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у и функции систем управления сетями, стандарты систем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ониторинга и анализа локальны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странения неисправностей в технических средствах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личество часов, отводимое на освоение профессионального модул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</w:rPr>
        <w:t>127</w:t>
      </w:r>
      <w:r>
        <w:rPr>
          <w:rFonts w:cs="Times New Roman" w:ascii="Times New Roman" w:hAnsi="Times New Roman"/>
        </w:rPr>
        <w:t xml:space="preserve"> часов, 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/>
        </w:rPr>
        <w:t xml:space="preserve">85 </w:t>
      </w:r>
      <w:r>
        <w:rPr>
          <w:rFonts w:cs="Times New Roman" w:ascii="Times New Roman" w:hAnsi="Times New Roman"/>
        </w:rPr>
        <w:t xml:space="preserve">часов; из них 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cs="Times New Roman" w:ascii="Times New Roman" w:hAnsi="Times New Roman"/>
        </w:rPr>
        <w:t xml:space="preserve"> часов на практические занятия, самостоятельной работы обучающегося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2.1. Структура профессионального модуля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309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анализ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методпособ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кон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одготовка и защита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профессионального модуля (П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74"/>
        <w:gridCol w:w="1184"/>
        <w:gridCol w:w="2366"/>
      </w:tblGrid>
      <w:tr>
        <w:trPr>
          <w:tblHeader w:val="true"/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3.02. Безопасность компьютерных сет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. Основы проектирования и эксплуатации защищенных информационных сис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Тема 2.1. Безопасность компьютерных сетей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.01.-ОК.9</w:t>
            </w:r>
          </w:p>
        </w:tc>
      </w:tr>
      <w:tr>
        <w:trPr>
          <w:trHeight w:val="56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Фундаментальные принципы безопасной сети Современные угрозы сетевой безопасности. Вирусы, черви и троянские кони. Методы ат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Безопасность Сетевых устройств OSI Безопасный доступ к устройствам. Назначение административных ролей. Мониторинг и управление устройствами. Использование функция автоматизированной настройки безопасн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Авторизация, аутентификация и учет доступа (ААА) Свойства ААА. Локальная ААА аутентификация. Server-based АА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Реализация технологий брандмауэра ACL. Технология брандмауэра. Контекстный контроль доступа (CBAC). Политики брандмауэра основанные на зона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Реализация технологий предотвращения вторжения IPS технологии. IPS сигнатуры. Реализация IPS. Проверка и мониторинг IP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/>
              <w:t>Безопасность локальной сети Обеспечение безопасности пользовательских компьютеров. Соображения по безопасности второго уровня (Layer-2). Конфигурация безопасности второго уровня. Безопасность беспроводных сетей, VoIP и S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/>
              <w:t>Криптографические системы Криптографические сервисы. Базовая целостность и аутентичность. Конфиденциальность. Криптография открытых ключ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/>
              <w:t>Реализация технологий VPN VPN. GRE VPN. Компоненты и функционирование IPSec VPN. Реализация Site-to-site IPSec VPN с использованием CLI. Реализация Site-to-site IPSec VPN с использованием CCP. Реализация Remote- access VP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/>
              <w:t>Cisco ASA Введение в Адаптивное устройство безопасности ASA. Конфигурация фаирвола на базе ASA с использованием графического интерфейса ASDM. ГБПОУ «Поволжский государственный колледж» 16 Конфигурация VPN на базе ASA с использованием графического интерфейса ASD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/>
              <w:t>Управление безопасной сетью Принципы безопасности сетевого дизайна. Безопасная архитектура. Управление процессами и безопасность. Тестирование сети на уязвимости. Непрерывность бизнеса, планирование восстановления аварийных ситуаций. Жизненный цикл сети и планирование. Разработка регламентов компании и политик безопас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реферат о видах биометрической идентификации (один из видов)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 на тему «Технические средства идентификации»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конспект на ему «Объекты угроз в различных сферах» (выбрать один объек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.</w:t>
            </w:r>
            <w:r>
              <w:rPr>
                <w:rFonts w:cs="Times New Roman" w:ascii="Times New Roman" w:hAnsi="Times New Roman"/>
              </w:rPr>
              <w:t xml:space="preserve">  «Создание резервной копии базы данны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2. «</w:t>
            </w:r>
            <w:r>
              <w:rPr>
                <w:rFonts w:cs="Times New Roman" w:ascii="Times New Roman" w:hAnsi="Times New Roman"/>
              </w:rPr>
              <w:t>Поддержка пользователей в качестве 2-й и 3-й линий поддержк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Проблема обеспечения безопасности в информационных системах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причины реализации угроз информационной безопасности. 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 по используемым средствам. Классификация по характеру действий, используемых в атаке. Классификация по характеру уязвимостей. Классификация типовых удаленных атак по виду воздейств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3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аспекты построения системы информационной безопас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конспект по статистике угроз за последние пять ле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зор новых сетевых атак (подобрать статистик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3 «</w:t>
            </w:r>
            <w:r>
              <w:rPr>
                <w:rFonts w:cs="Times New Roman" w:ascii="Times New Roman" w:hAnsi="Times New Roman"/>
              </w:rPr>
              <w:t>Сбор информации об ошибка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4.</w:t>
            </w:r>
            <w:r>
              <w:rPr>
                <w:rFonts w:cs="Times New Roman" w:ascii="Times New Roman" w:hAnsi="Times New Roman"/>
                <w:bCs/>
              </w:rPr>
              <w:t xml:space="preserve"> Формирование отчета об ошибк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bCs/>
              </w:rPr>
              <w:t>Работа с программой вскрытия паро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  <w:bCs/>
              </w:rPr>
              <w:t>Исследование и настройка политики безопас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Специфика эксплуатации защищенных ИС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собенность эксплуатации средств и систем информационной безопасности. Возрастание сложности ИС, новые угрозы безопасности, особенности И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33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эксплуатации информационных сис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еспечению информационной безопасности информационных сис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графические системы Криптографические сервисы. Базовая целостность и аутентичность. Конфиденциальность. Криптография открытых ключей. Электронно-цифровая подпис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методов шифрования Подготовить материал на тему «»Шифрование», использовать два метода шифрования (по методичке)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</w:rPr>
              <w:t>Аутсорсинг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8.</w:t>
            </w:r>
            <w:r>
              <w:rPr>
                <w:rFonts w:cs="Times New Roman" w:ascii="Times New Roman" w:hAnsi="Times New Roman"/>
              </w:rPr>
              <w:t xml:space="preserve"> Настроить права доступа в информационной систем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 Концепция проектирования системы защиты ИС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бизнес-требований к защите информации в ИС, влияние общих бизнес-фактор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проект защиты. Снижение влияния несовместимости систем на их защиту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Угрозы безопасности ИС, возникающие из-за проблем с сопровождение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туального плана защиты. Принципы проектирования защиты информации. Рекомендации по проектированию защищенных элементов И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процедуры восстановления. Анализ технических ограничений, правила интеграции. Анализ ограничений по совмест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ние текста, работа со словарями и справочниками, ознакомление с нормативными документами, учебно-исследовательская работа при самом широком использовании Интернета и других IT-технолог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4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</w:rPr>
              <w:t>Использовать 1-2 утилиты для восстановления И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5 Требования п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е информационны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, устанавливаемы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одательством РФ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информационной безопасности. обзор зарубежного законодательства в области информационной безопасности. Российское законодательство в области информационной безопас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по защите информации от НСД в соответствии с Руководящими Документами России. Понятие класса защищенности, групп автоматизированных систем. Требования к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системам защиты для каждого класса защищенности. Основные меры защиты информации в автоматизированных системах. Основные положения и требования для обеспечения защиты информации в процессе эксплуата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предприятия. Разработка регламентов компании и политик безопасн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равнительную таблицу по российскому и зарубежному законодательству в области информационной безопас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удит выбранного объекта, составить замечания и рекоменд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10. </w:t>
            </w:r>
            <w:r>
              <w:rPr>
                <w:rFonts w:cs="Times New Roman" w:ascii="Times New Roman" w:hAnsi="Times New Roman"/>
              </w:rPr>
              <w:t>Проведение технического аудита (защита проекто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Администрирование сетевых служ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Сканеры безопасности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уязвимости, угрозы. Определение сканера безопасности. Принципы работы сканера безопасности. Классы сканеров безопасности и их краткая характеристика. Недостатки сканеров безопасн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ить обзор сканеров безопас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11. </w:t>
            </w:r>
            <w:r>
              <w:rPr>
                <w:rFonts w:cs="Times New Roman" w:ascii="Times New Roman" w:hAnsi="Times New Roman"/>
              </w:rPr>
              <w:t>Работа со сканерами безопас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2.2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сетевые экран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иски, связанные с подключением компьютера к глобальной сети Интернет, понятие межсетевого экрана, виды межсетевых экранов и их краткая характеристика, правила функционирования межсетевых экран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чет о видах межсетевых экранов с учетом уровней модели O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,12. </w:t>
            </w:r>
            <w:r>
              <w:rPr>
                <w:rFonts w:cs="Times New Roman" w:ascii="Times New Roman" w:hAnsi="Times New Roman"/>
              </w:rPr>
              <w:t>Выявление сетевых уязвимост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13. </w:t>
            </w:r>
            <w:r>
              <w:rPr>
                <w:rFonts w:cs="Times New Roman" w:ascii="Times New Roman" w:hAnsi="Times New Roman"/>
              </w:rPr>
              <w:t>Настройка параметров безопасности браузе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bookmarkStart w:id="4" w:name="_Hlk99437121"/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ртуаль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ые частны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_Hlk99437121"/>
            <w:r>
              <w:rPr>
                <w:rFonts w:cs="Times New Roman" w:ascii="Times New Roman" w:hAnsi="Times New Roman"/>
                <w:b/>
                <w:bCs/>
              </w:rPr>
              <w:t>сети.</w:t>
            </w:r>
            <w:bookmarkEnd w:id="5"/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виртуальных частных сетей, криптозащищенных туннелей, инициатора 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терминатора туннеля. Протоколы поддержки виртуальных частных сет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3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bookmarkStart w:id="6" w:name="_Hlk99437171"/>
            <w:bookmarkEnd w:id="6"/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истемы обнаруж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ж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7" w:name="_Hlk99437171"/>
            <w:bookmarkStart w:id="8" w:name="_Hlk99437171"/>
            <w:bookmarkEnd w:id="8"/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системы обнаружения вторжений. Основные виды систем обнаружения вторжений. Достоинства и недостатки. Понятие сниффинга. Снифферы, их легальное и нелегальное примене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ное заражение, источники проникновения (пособи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ы. Методы обнаружения вирусов (пособи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новых вирусов (статистика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способы увеличения производительности систем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таблица антивиру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3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9" w:name="_Hlk99437199"/>
            <w:bookmarkStart w:id="10" w:name="_Hlk99437199"/>
            <w:bookmarkEnd w:id="10"/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4.</w:t>
            </w:r>
            <w:r>
              <w:rPr>
                <w:rFonts w:cs="Times New Roman" w:ascii="Times New Roman" w:hAnsi="Times New Roman"/>
              </w:rPr>
              <w:t xml:space="preserve"> Снифе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15. </w:t>
            </w:r>
            <w:r>
              <w:rPr>
                <w:rFonts w:cs="Times New Roman" w:ascii="Times New Roman" w:hAnsi="Times New Roman"/>
              </w:rPr>
              <w:t>Работа с антивирусом. Определение модулей антивируса, его характерист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16 </w:t>
            </w:r>
            <w:r>
              <w:rPr>
                <w:rFonts w:cs="Times New Roman" w:ascii="Times New Roman" w:hAnsi="Times New Roman"/>
              </w:rPr>
              <w:t>Выявление вирусов вручну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bookmarkStart w:id="11" w:name="_Hlk99437218"/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_Hlk99437218"/>
            <w:r>
              <w:rPr>
                <w:rFonts w:cs="Times New Roman" w:ascii="Times New Roman" w:hAnsi="Times New Roman"/>
                <w:b/>
                <w:bCs/>
              </w:rPr>
              <w:t>Защита беспроводных сетей.</w:t>
            </w:r>
            <w:bookmarkEnd w:id="12"/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Стандарты и топологии беспроводных сетей. Понятие точки доступа. Защита беспроводных сетей, основные угрозы безопасности беспроводных сетей. Управление беспроводными сетями при помощи групповых политик. Шифрование трафика беспроводной сети. Методы аутентификации пользователей в беспроводных сет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лабораторно- практических работ, отчётов и подготовка к их защ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 ПК 3.6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9</w:t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13" w:name="_Hlk99437241"/>
            <w:bookmarkStart w:id="14" w:name="_Hlk99437241"/>
            <w:bookmarkEnd w:id="14"/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17. </w:t>
            </w:r>
            <w:r>
              <w:rPr>
                <w:rFonts w:cs="Times New Roman" w:ascii="Times New Roman" w:hAnsi="Times New Roman"/>
              </w:rPr>
              <w:t>Исследование сетевого маршрута с помощью утили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18. </w:t>
            </w:r>
            <w:r>
              <w:rPr>
                <w:rFonts w:cs="Times New Roman" w:ascii="Times New Roman" w:hAnsi="Times New Roman"/>
              </w:rPr>
              <w:t>Обеспечение безопасности локальной се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>3.1. Реализация программы профессионального модуля требует наличия лаборатории программного обеспечения и сопровождения компьютерных систем, мастерской информационных ресурсов и учебной аудитории для лекционных занят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орудование лаборатории программного обеспечения и сопровождения компьютерных систем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обучаю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рная дос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ndows Profession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fice Professional Plu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crosoft Visual Studio Community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crosoft Visio Profession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Server Management Studi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орудование мастерской информационных ресурсов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обучающихс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ная маркерная дос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( ноутбук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ечатные изда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15" w:name="_Hlk99438250"/>
      <w:bookmarkEnd w:id="15"/>
      <w:r>
        <w:rPr>
          <w:rFonts w:cs="Times New Roman" w:ascii="Times New Roman" w:hAnsi="Times New Roman"/>
        </w:rPr>
        <w:t>Бессмертный, И. А. Интеллектуальные системы [Электронный ресурс]: учебник и практикум для СПО / И. А. Бессмертный, А. Б. Нугуманова, А. В. Платонов. — Москва : Издательство Юрайт, 2019. — 243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мертный, И. А. Системы искусственного интеллекта [Электронный ресурс]: учеб. пособие для СПО / И. А. Бессмертный. — 2-е изд., испр. и доп. — Москва : Издательство Юрайт, 2019. — 157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енюк, Елена Ивановна. Технические средства автоматизации [Текст]: учебник / Е. И. Гребенюк. - Москва: Академия, 2017. - 352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 Г.И. Разработка, внедрение и адаптация программного обеспечения отраслевой направленности. Учебное пособие. Изд.: КУРС, Инфра-М. Среднее профессиональное образование. 2019 г. 336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 Г.И. Разработка, внедрение и адаптация программного обеспечения отраслевой направленности. Учебное пособие. Изд.: КУРС, Инфра-М. Среднее профессиональное образование. 2019 г. 336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, Галина Николаевна. Информационные системы [Текст]: учеб. Для стдентов учреждений сред. проф. образования / Г. Н. Федорова. - 6-е изд., стер. - Москва: Академия, 2017. - 206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, Галина Николаевна. Информационные системы [Электронный ресурс]: учебник / Г. Н. Федорова. - 5-е изд., перераб. и доп. - Москва: Академия, 2016. – 208 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6" w:name="_Hlk99438250"/>
      <w:bookmarkEnd w:id="16"/>
      <w:r>
        <w:rPr>
          <w:rFonts w:cs="Times New Roman" w:ascii="Times New Roman" w:hAnsi="Times New Roman"/>
        </w:rPr>
        <w:t>4. КОНТРОЛЬ И ОЦЕНКА РЕЗУЛЬТАТОВ ОСВОЕНИЯ ПРОФЕССИОНАЛЬНОГО МОДУЛЯ (ПО РАЗДЕЛ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7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редства защиты информации в автоматизированных системах обработки данных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, тестировать и эксплуатировать информационные системы, согласно технической документации, обеспечивать антивирусную защиту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 поддержки пользователей сети, настройки аппаратного и программного обеспечения сетевой инфраструктур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ак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ш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отлично» - техническое задание проанализировано, алгоритм разработан, соответствует техническому заданию и оформлен в соответствии со стандартами, пояснены его основные структуры. Оценка «хорошо» -алгоритм разработан, оформлен в соответствии со стандартами и соответствует заданию, пояснены его основные структуры. Оценка «удовлетворительно» - алгоритм разработан и соответствует зада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оводить профилактические работы на объектах сетевой инфраструктуры и рабочих стан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требования к средствам и видам тестирования для определения технологической безопасности информационных систем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, тестировать и эксплуатировать информационные системы, согласно технической документации, обеспечивать антивирусную защиту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 организации бесперебойной работы системы по резервному копированию и восстановлению информ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ре-зультатов деятельности обучающихся в процессе освоения образователь-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 практических занят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шении ситуационных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существлять эксплуатацию сетевых конфигу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андарты информационной безопасности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, тестировать и эксплуатировать информационные системы, согласно технической документации, обеспечивать антивирусную защиту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 организации бесперебойной работы системы по резервному копированию и восстановлению информации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ре-зультатов деятельности обучающихся в процессе освоения образователь-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 практических занят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шении ситуационных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Участвовать в разработке схемы послеаварийного восстановления работоспособности компьютерной сети, выполнять восстановление и резервное копирование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андарты информационной безопасности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ганизовывать защиту информации в автоматизированных системах обработки данных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 организации бесперебойной работы системы по резервному копированию и восстановлению информации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Организовывать инвентаризацию технических средств сетевой инфраструктуры, осуществлять контроль поступившего из ремонта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андарты информационной безопасности 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антивирусные программы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 поддержки пользователей сети, настройки аппаратного и программного обеспечения сетевой инфраструк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ре-зультатов деятельности обучающихся в процессе освоения образователь-ной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актических занят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шении ситуационных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требования к средствам и видам тестирования для определения технологической безопасности информационных систем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рганизовывать защиту информации в автоматизированных системах обработки данных;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актический опыт поддержки пользователей сети, настройки аппаратного и программного обеспечения сетевой инфраструк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ре-зультатов деятельности обучающихся в процессе освоения образователь-ной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актических занят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шении ситуационных зада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результатов деятельности обучающихся в процес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образовательной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актических занятиях (при решении ситуационных задач, при участии в деловых играх: при подготовке и участии в семинарах, при подготовке рефератов, докладов и т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ыполнении и защите курсовой работы (проек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ыполнении работ на различных этапах производственной практи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ответственности за принятые решения - обоснованность самоанализа и коррекция результатов собственной работы;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обучающимися, преподавателями и мастерами в ходе обучения, с руководителями учебной и производственной практик; - обоснованность анализа работы членов команды (подчиненных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сть устной и письменной речи, - ясность формулирования и изложения мыслей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- 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выполнения правил ТБ во время учебных занятий, при прохождении учебной и производственной практик; - знание и использование ресурсосберегающих технологий в области телекоммуникаций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;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1. Планировать предпринимательскую деятельность в профессион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 планировать предпринимательскую деятельность в профессиональной сфере при проведении работ по конструированию сетевой инфраструк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284"/>
      <w:outlineLvl w:val="0"/>
    </w:pPr>
    <w:rPr>
      <w:rFonts w:ascii="Times New Roman" w:hAnsi="Times New Roman" w:eastAsia="Droid Sans Fallback;MS Mincho" w:cs="Lohit Hindi;MS Gothic"/>
      <w:kern w:val="2"/>
      <w:lang w:eastAsia="zh-CN" w:bidi="hi-I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6:00Z</dcterms:created>
  <dc:creator>User</dc:creator>
  <dc:description/>
  <cp:keywords/>
  <dc:language>en-US</dc:language>
  <cp:lastModifiedBy>Пользователь Windows</cp:lastModifiedBy>
  <cp:lastPrinted>2015-09-16T10:27:00Z</cp:lastPrinted>
  <dcterms:modified xsi:type="dcterms:W3CDTF">2024-06-07T06:10:00Z</dcterms:modified>
  <cp:revision>3</cp:revision>
  <dc:subject/>
  <dc:title>В результате изучения обязательной части цикла обучающийся по общепрофессиональным дисциплинам должен:</dc:title>
</cp:coreProperties>
</file>