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Красноярский колледж радиоэлектроники и информ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 БД.02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специальности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9.02.07 Информационные системы и программирование</w:t>
      </w:r>
    </w:p>
    <w:p>
      <w:pPr>
        <w:pStyle w:val="34"/>
        <w:shd w:fill="auto" w:val="clear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80"/>
        <w:ind w:right="1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, 2021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федеральным государственным образовательным стандартом СПО по специа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Т.В. Кла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 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А. Полютова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___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1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widowControl w:val="false"/>
        <w:autoSpaceDE w:val="false"/>
        <w:spacing w:lineRule="auto" w:line="360" w:before="139" w:after="0"/>
        <w:ind w:left="298" w:right="50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0</wp:posOffset>
            </wp:positionH>
            <wp:positionV relativeFrom="paragraph">
              <wp:posOffset>820420</wp:posOffset>
            </wp:positionV>
            <wp:extent cx="981075" cy="257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заседании цикловой комиссии общеобразовательного цикла №1 </w:t>
      </w:r>
    </w:p>
    <w:p>
      <w:pPr>
        <w:pStyle w:val="Normal"/>
        <w:widowControl w:val="false"/>
        <w:autoSpaceDE w:val="false"/>
        <w:spacing w:lineRule="auto" w:line="360" w:before="139" w:after="0"/>
        <w:ind w:left="298" w:right="506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 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 2021г.</w:t>
      </w:r>
    </w:p>
    <w:p>
      <w:pPr>
        <w:pStyle w:val="Normal"/>
        <w:widowControl w:val="false"/>
        <w:tabs>
          <w:tab w:val="clear" w:pos="708"/>
          <w:tab w:val="left" w:pos="3135" w:leader="none"/>
          <w:tab w:val="left" w:pos="3955" w:leader="none"/>
        </w:tabs>
        <w:autoSpaceDE w:val="false"/>
        <w:spacing w:lineRule="exact" w:line="275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К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.Н. Нем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:  Любовь Владимировна Рудакова,  преподаватель  КГБПОУ  «ККРИ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условия реализ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 ПРОГРАММЫ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Д.02 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Литература» является частью программы подготовки специалистов среднего звена (профильный уровень), в соответствии с ФГОС по специальности С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Литература» обеспечивает формирование общих компетенций по всем видам деятельности ФГОС по специальностями С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1 – ОК6, ОК 9, ОК 10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Литература» является базовой общеобразовательной дисциплино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дисциплины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готовой к самопознанию и самосовершенствованию,  способной  к  созидательной  деятельности  в  современном  мире; формирование гуманистического мировоззрения, национального самосознания, гражданской  позиции,  чувства  патриотизма,  любви  и  уважения  к  литературе и ценностям отечественной культуры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 учащихся,  читательских  интересов,  художественного  вкуса;  устной  и письменной речи учащихс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содержания и формы,  основных  историко-литературных  сведений  и  теоретико-литературных понятий; формирование общего представления об историко-литературном процессе;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 типов;  поиска,  систематизации  и  использования  необходимой  информации, в том числе в сети Интернет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10"/>
        </w:numPr>
        <w:shd w:fill="FFFFFF" w:val="clear"/>
        <w:spacing w:before="0" w:after="200"/>
        <w:rPr/>
      </w:pPr>
      <w:r>
        <w:rPr/>
        <w:t>образную природу словесного искусства;</w:t>
      </w:r>
    </w:p>
    <w:p>
      <w:pPr>
        <w:pStyle w:val="Style26"/>
        <w:numPr>
          <w:ilvl w:val="0"/>
          <w:numId w:val="10"/>
        </w:numPr>
        <w:shd w:fill="FFFFFF" w:val="clear"/>
        <w:spacing w:before="0" w:after="200"/>
        <w:rPr/>
      </w:pPr>
      <w:r>
        <w:rPr/>
        <w:t>содержание изученных литературных произведений;</w:t>
      </w:r>
    </w:p>
    <w:p>
      <w:pPr>
        <w:pStyle w:val="Style26"/>
        <w:numPr>
          <w:ilvl w:val="0"/>
          <w:numId w:val="10"/>
        </w:numPr>
        <w:shd w:fill="FFFFFF" w:val="clear"/>
        <w:spacing w:before="0" w:after="200"/>
        <w:rPr/>
      </w:pPr>
      <w:r>
        <w:rPr/>
        <w:t>основные факты жизни и творчества писателей-классиков XIX–XX вв.;</w:t>
      </w:r>
    </w:p>
    <w:p>
      <w:pPr>
        <w:pStyle w:val="Style26"/>
        <w:numPr>
          <w:ilvl w:val="0"/>
          <w:numId w:val="10"/>
        </w:numPr>
        <w:shd w:fill="FFFFFF" w:val="clear"/>
        <w:spacing w:before="0" w:after="200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Style26"/>
        <w:numPr>
          <w:ilvl w:val="0"/>
          <w:numId w:val="10"/>
        </w:numPr>
        <w:shd w:fill="FFFFFF" w:val="clear"/>
        <w:spacing w:before="0" w:after="200"/>
        <w:rPr/>
      </w:pPr>
      <w:r>
        <w:rPr/>
        <w:t>основные теоретико-литературные понятия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приемы информационной переработки устного и письменного текста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Style26"/>
        <w:numPr>
          <w:ilvl w:val="0"/>
          <w:numId w:val="9"/>
        </w:numPr>
        <w:shd w:fill="FFFFFF" w:val="clear"/>
        <w:spacing w:before="0" w:after="200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26"/>
        <w:numPr>
          <w:ilvl w:val="0"/>
          <w:numId w:val="9"/>
        </w:numPr>
        <w:shd w:fill="FFFFFF" w:val="clear"/>
        <w:spacing w:before="0" w:after="200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Style26"/>
        <w:numPr>
          <w:ilvl w:val="0"/>
          <w:numId w:val="9"/>
        </w:numPr>
        <w:shd w:fill="FFFFFF" w:val="clear"/>
        <w:spacing w:before="0" w:after="200"/>
        <w:rPr/>
      </w:pPr>
      <w:r>
        <w:rPr/>
        <w:t>определять род и жанр произведения;</w:t>
      </w:r>
    </w:p>
    <w:p>
      <w:pPr>
        <w:pStyle w:val="Style26"/>
        <w:numPr>
          <w:ilvl w:val="0"/>
          <w:numId w:val="9"/>
        </w:numPr>
        <w:shd w:fill="FFFFFF" w:val="clear"/>
        <w:spacing w:before="0" w:after="200"/>
        <w:rPr/>
      </w:pPr>
      <w:r>
        <w:rPr/>
        <w:t>сопоставлять литературные произведения;</w:t>
      </w:r>
    </w:p>
    <w:p>
      <w:pPr>
        <w:pStyle w:val="Style26"/>
        <w:numPr>
          <w:ilvl w:val="0"/>
          <w:numId w:val="9"/>
        </w:numPr>
        <w:shd w:fill="FFFFFF" w:val="clear"/>
        <w:spacing w:before="0" w:after="200"/>
        <w:rPr/>
      </w:pPr>
      <w:r>
        <w:rPr/>
        <w:t>выявлять авторскую позицию;</w:t>
      </w:r>
    </w:p>
    <w:p>
      <w:pPr>
        <w:pStyle w:val="Style26"/>
        <w:numPr>
          <w:ilvl w:val="0"/>
          <w:numId w:val="9"/>
        </w:numPr>
        <w:shd w:fill="FFFFFF" w:val="clear"/>
        <w:spacing w:before="0" w:after="200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26"/>
        <w:numPr>
          <w:ilvl w:val="0"/>
          <w:numId w:val="9"/>
        </w:numPr>
        <w:shd w:fill="FFFFFF" w:val="clear"/>
        <w:spacing w:before="0" w:after="200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Style26"/>
        <w:numPr>
          <w:ilvl w:val="0"/>
          <w:numId w:val="9"/>
        </w:numPr>
        <w:shd w:fill="FFFFFF" w:val="clear"/>
        <w:spacing w:before="0" w:after="200"/>
        <w:rPr/>
      </w:pPr>
      <w:r>
        <w:rPr/>
        <w:t>писать рецензии на прочитанные произведения и сочинения разных жанров на литературные темы</w:t>
      </w:r>
    </w:p>
    <w:p>
      <w:pPr>
        <w:pStyle w:val="Style26"/>
        <w:shd w:fill="FFFFFF" w:val="clear"/>
        <w:spacing w:before="0" w:after="15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освоения программы дисциплины является овладение обучающимися общими (ОК) компетенция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86"/>
      </w:tblGrid>
      <w:tr>
        <w:trPr>
          <w:trHeight w:val="658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к различным контекстам. </w:t>
            </w:r>
          </w:p>
        </w:tc>
      </w:tr>
      <w:tr>
        <w:trPr>
          <w:trHeight w:val="68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обственное профессиональное и личностное развитие.</w:t>
            </w:r>
          </w:p>
        </w:tc>
      </w:tr>
      <w:tr>
        <w:trPr>
          <w:trHeight w:val="55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448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122 часов, </w:t>
      </w:r>
      <w:r>
        <w:rPr>
          <w:rFonts w:cs="Times New Roman" w:ascii="Times New Roman" w:hAnsi="Times New Roman"/>
          <w:sz w:val="24"/>
          <w:szCs w:val="24"/>
        </w:rPr>
        <w:t xml:space="preserve">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2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3"/>
        <w:shd w:fill="auto" w:val="clear"/>
        <w:spacing w:lineRule="auto" w:line="240"/>
        <w:ind w:right="-1" w:firstLine="567"/>
        <w:jc w:val="both"/>
        <w:rPr>
          <w:rStyle w:val="Fontstyle01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дисциплины БД.02 Литература возможно с применением элементов электронного  обучения и ДОТ. Электронный учебно-методический комплекс данной дисциплины разработан и размещен по ссылке: http://do.kraskrit.ru/course/view.php?id=236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568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 БД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/>
      </w:pPr>
      <w:r>
        <w:rPr/>
        <w:t>2.1. Объем учебной дисциплины и виды учебной работы по семестрам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3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 семестр 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3 семес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 семестр 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анализ источ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с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Д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685"/>
        <w:gridCol w:w="975"/>
        <w:gridCol w:w="2362"/>
        <w:gridCol w:w="27"/>
      </w:tblGrid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торико-культурный процесс и периодизация русской литературы.</w:t>
            </w:r>
          </w:p>
          <w:p>
            <w:pPr>
              <w:pStyle w:val="Style3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РУССКАЯ ЛИТЕРАТУРА XIX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2.1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витие русской литературы и культур в первой половине XIX века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А.С. Пушкина </w:t>
            </w:r>
          </w:p>
          <w:p>
            <w:pPr>
              <w:pStyle w:val="Style31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Н.В. Гоголя</w:t>
            </w:r>
          </w:p>
          <w:p>
            <w:pPr>
              <w:pStyle w:val="Style3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рактическое занятие 1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сновные темы и мотивы лирик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М.Ю. Лермонт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Анализ стихотворений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актическое занятие 2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«Петербургские повести»: проблематика и художественное своеобраз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</w:tc>
      </w:tr>
      <w:tr>
        <w:trPr>
          <w:trHeight w:val="44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 2.2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собенности развития русск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о второй половин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.Н. Островско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Гончаров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.Г. Чернышевско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С. Лесков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а-Щедрин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Ф.М. Достоевско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Л.Н. Толстого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Чех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3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ставление сравнительной характеристики героев пьесы А. Н. Островского «Гроз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ое занятие 4 «Составление сравнительной характеристики героев: Штольц и Обломов. Анализ эпизода «Сон Облом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ое занятие 5«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оман «Отцы и дети». Смысл названия романа. Проблематика рома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южетно-композиционный анализ тек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ое занятие 6 «Нигилизм Базарова. Тема любви в рома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ое занятие 7 Сочинение по роману Тургенева «Отцы и дети»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ое занятие 8«Повесть Н.С. Лескова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Очарованный странник»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обенности композиции и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жанра. Образ Ивана Фляги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ое занятие 9  Составление тезисного плана-схемы на тему: « Идея Раскольникова о праве сильной личности. Правда Сони Мармеладовой. Двойники Раскольникова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ое занятие 10. Сочинение по роману Толстого «Война и ми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ое занятие 11 «Составление сравнительной характеристики героев. Пьеса «Вишневый сад». Судьбы и характеры героев пьесы. Конфликт в пье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2.3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эзия второй половины XIX века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Жизненный и творческий путь Ф.И.Тютчева</w:t>
            </w:r>
          </w:p>
          <w:p>
            <w:pPr>
              <w:pStyle w:val="Style3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Жизненный и творческий путь А.А.Фета</w:t>
            </w:r>
          </w:p>
          <w:p>
            <w:pPr>
              <w:pStyle w:val="Style3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Жизненный и творческий путь А.К.Толсто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Жизненный и творческий путь Н.А.Некрас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рактическое занятие 12 «Философская, общественно-политическая и любовная лирика Ф.И.Тютчева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рактическое занятие 13 Анализ художественных особенностей лирики А.А.Фет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актическое занятие 14 «Сюжетно-композиционный анализ поэмы «Кому на Руси жить хорошо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мысел поэмы. Жанр. Композиция. Народные образы в поэме. Проблема счастья в поэм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</w:tc>
      </w:tr>
      <w:tr>
        <w:trPr>
          <w:trHeight w:val="4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ЛИТЕРАТУРА XX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№ 3.1. Особенности развития литературы и других видов искусства в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И.А. Бунин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А.А. Бл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1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«Анализ повести А.И. Куприна Повесть «Гранатовый браслет». Характеристика образа Желтк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ое занятие 16  Практикум по теме «Серебряный век русской поэзии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актическое занятие 17  Семинар «Что лучше, истина или сострадание?»  по пьесе «На дн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</w:tc>
      </w:tr>
      <w:tr>
        <w:trPr>
          <w:trHeight w:val="7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 3.2. Особенности развития литературы 1920-х годов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звития литературы 1920-х годов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В.В. Маяковского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18 «Анализ художественного мира С.А. Есенина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</w:tc>
      </w:tr>
      <w:tr>
        <w:trPr>
          <w:trHeight w:val="26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 3.3. Особенности развития 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 — начала 1940-х годов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.И. Цвета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О.Э. Мандельштама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А.П. Платонов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И.Э. Бабеля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.А. Булгаков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М.А. Шолох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19  «Анализ лирики М.И. Цветаевой»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Сюжетно-композиционный анализ романа М.А.Булгакова «Мастер и Маргарита. Любовь и творчество в романе М.А.Булгакова «Мастер и Маргарита»</w:t>
            </w:r>
          </w:p>
          <w:p>
            <w:pPr>
              <w:pStyle w:val="Style26"/>
              <w:shd w:fill="FFFFFF" w:val="clear"/>
              <w:spacing w:lineRule="atLeast" w:line="294" w:before="0" w:after="0"/>
              <w:rPr/>
            </w:pPr>
            <w:r>
              <w:rPr/>
              <w:t>Практическое занятие 21 Семинар «Изображение Гражданской войны в романе – эпопее М.Шолохова «Тихий Дон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</w:tc>
      </w:tr>
      <w:tr>
        <w:trPr>
          <w:trHeight w:val="45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 3.4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Б.Л. Пастерна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22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воеобразие лирики А. Ахматовой. Анализ стихотвор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</w:tc>
      </w:tr>
      <w:tr>
        <w:trPr>
          <w:trHeight w:val="77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 3.5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звития 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0—1980-х годов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В.Шукшин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В.Распутина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зия 1950-1980-х гг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Н. Рубцов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А.Т.Твардовско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А.И.Солженицын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А. Вампилов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23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ема войны и памяти в лирике А. Твардовского. Анализ лир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</w:tc>
      </w:tr>
      <w:tr>
        <w:trPr>
          <w:trHeight w:val="5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 3.6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литературное зарубежье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0—1990-х годов (три волны эмиграции)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литературное зарубежье 1920—1990-х годов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волна эмиграции русских писателей. Характерные черты литературы русского зарубежья 1920—1930-х годов. Творчество И.Шмелева, Б.Зайцева, В.Набокова, Г.Газданова, Б.Поплавского. Вторая волна эмиграции русских писателей. Осмысление опыта сталинских репрессий и Великой Отечественной войны в литературе. Творчество Б.Ширяева, Д.Кленовского, И.Елагина. Третья волна эмиграции. Возникновение диссидентского движения в СССР. Творчество И.Бродского, А.Синявского, Г.Владим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 3.7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звития литературы конца1980—2000-х годов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звития литературы конца1980—2000-х годов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В.Маканин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и творческий путь Т. Кибиров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за В.П.Астафьев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709" w:footer="709" w:bottom="851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8"/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ая аудитория (лаборатория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техническими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ультимедиапроекто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нтерактивная доска или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 обуч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источники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 Ю.В.  Русский  язык  и  литература.  Литература  (базовый  уровень).  10  класс:в 2 ч. — М., 2014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осов  В.В. и  др.  Русский  язык  и  литература.  Литература  (углубленный  уровень). 11 класс. — М., 2014.</w:t>
      </w:r>
    </w:p>
    <w:p>
      <w:pPr>
        <w:pStyle w:val="Style25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ий А.Н.и др. Русский язык и литература. Литература (углубленный уровень). 10 класс. — М., 2014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урова С.П.,Сухих И.Н. Русский язык и литература. Литература (базовый уровень). 10 класс. Практикум / под ред И. Н. Сухих. — М., 2014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урова С.П.,Дорофеева М.Г.,Ежова И.В.и др. Русский язык и литература. Литература (базовый уровень). 11 класс. Практикум / под ред. И. Н. Сухих.– М., 2014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ин  С.А., Сахаров  В.И.  Русский  язык  и  литература.  Литература  (базовый  уровень). 10 класс: в 2 ч. — М., 2014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ин  С.А., Чалмаев  В.А.  Русский  язык  и  литература.  Литература  (базовый  уровень). 11 класс: в 2 ч. — М., 2014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юмова Т.Ф.и др. Русский язык и литература. Литература (базовый уровень) 10 класс / под ред. Т. Ф. Курдюмовой. — М., 2014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юмова Т.Ф.и др. Русский язык и литература. Литература (базовый уровень). 11 класс: в 2 ч. / под ред. Т. Ф. Курдюмовой. — М., 2014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ин Б.А.,Устинова Л.Ю.,Шамчикова В.М. Русский язык и литература. Литература (базовый и углубленный уровни). 10—11 класс / под ред. Б. А. Ланина — М., 2014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О.Н.,Шайтанов И.О.,Чалмаев В.А.и др. Русский язык и литература. Литература (базовый уровень). 11 класс: в 2 ч. / под ред. В. П. Журавлева. — М., 2014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ихина Г.А.,Антонова А.Г.,Вольнова И.Л.и др. Литература: учебник для учреждений сред. проф. образования: в 2 ч. / под ред. Г. А. Обернихиной. — М., 2015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ихина  Г.А., Антонова  А.Г., Вольнова  И.Л. и  др.  Литература.  практикум:  учеб. пособие / под ред. Г. А. Обернихиной. — М., 2014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х И.Н. Русский язык и литература. Литература (базовый уровень). 10 класс: в 2 ч. — М., 2014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х И.Н. Русский язык и литература. Литература (базовый уровень). 11 класс: в 2 ч. — М., 2014.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pacing w:lineRule="exact" w:line="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32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bookmarkStart w:id="1" w:name="_GoBack"/>
              <w:bookmarkEnd w:id="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foliolib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fon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cademia-moscow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wirp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ovrusli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em.com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btsov.i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bella.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vtushenko.ne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okudjav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hukshin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olzhenicyn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reading.org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t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pu-journal.ru/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b-we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litera.lib.ru/pro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latonov.kkos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ulgak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z-libr.ru/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music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strovskiy-memory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svetayev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hilologos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mayakovsk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lova.or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grafic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rono.inf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etrylibra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hmatov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tvoyna.ru/proz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bookmarkStart w:id="2" w:name="bookmark10"/>
      <w:r>
        <w:rPr>
          <w:b/>
          <w:sz w:val="24"/>
          <w:szCs w:val="24"/>
        </w:rPr>
        <w:t>3.4 Кадровое обеспечение образовательного процесса</w:t>
      </w:r>
      <w:bookmarkEnd w:id="2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13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13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Обучение с применением элементов электронного обучения и дистанционных образовательных технологий</w:t>
      </w:r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3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БД.02 Литерату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можно с применением элементов электронного  обучения и ДОТ. Электронный учебно-методический комплекс данной дисциплины разработан и размещен по ссылке: http://kraskrit.ru/index.php/j-stuff/distantsionnoe-obuchenie</w:t>
      </w:r>
      <w:r>
        <w:br w:type="page"/>
      </w:r>
    </w:p>
    <w:p>
      <w:pPr>
        <w:pStyle w:val="Style25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9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основные приемы информационной переработки устного и письменного текста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оспроизводить содержание литературного произведения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 художественного текста; - анализ отдельных глав литературного текста; - домашняя подготовка к семинарам по творчеству писателя и изучаемого произведения (фронтальный опрос, беседа с обучающимися, карточками с заданиями);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тературные викторины по изучаемому художественному произвед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, эссе, рецензия на изучаемый литературный текст;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обучающихся по поставленной проблеме (сочинение, эссе, ответ на поставленный вопрос, анализ отдельных глав художественного текста, конспект критической стать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е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;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род и жанр произведения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е работы (анализ художественного текс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;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литературные произведения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ие работы (сочине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бежный контроль по разделам в форме контрольных работ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авторскую позицию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тельские работы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е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рефераты обучающихся;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наизусть лирического произведения, отрывка художественного текст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ргументировано формулировать свое отношение к прочитанному произведению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ный опрос студ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работы обучающихся (исследовательские работы, эссе, сочинение, ответ на поставленный вопрос);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исать рецензии на прочитанные произведения и сочинения разных жанров на литературные темы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творческие работы студентов;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ную природу словес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овые и контрольные работы (владеть литературоведческими понятиям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литературоведческими словарями;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изученных литературных произведений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критических статей по художественному произведению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факты жизни и творчества писателей-классик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в.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чек с библиографическим данными писателей и поэтов русской и зарубежной литературы;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закономерности историко-литературного процесса и черты литературных направлений; основные теоретико-литературные понятия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онтальный опрос студ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со студентами по прочитанному текс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ие и творческие работы студент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и знаний и умений, но и развитие общих компетенций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18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 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5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Style31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 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 Использовать информационные технологии в профессиональной деятельности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0 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 через: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учебной дисциплин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туденческих олимпиадах, научных конференциях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ах студенческого самоуправлени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социально-проектной деятельности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 профессиональных задач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тандартных и нестандартных задач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еобходимой информации с использованием различных источников, включая электронн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тернет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в ходе обучени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групп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лидерских качеств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туденческом самоуправлении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о- и культурно-массовых мероприятиях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ответственности за работу группы, результат выполнения задани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и коррекция результатов собственной работы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мостоятельных занятий при изучении дисциплины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ммуникативных навыков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толерантности и гуманизма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держания достижений  студента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о время выполнения практических и самостоятельных работ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 на учебных занятиях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ладов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ензи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ктронных источников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презентаций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 навыками работы в глобальных и локальных информационных сетях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олью обучающихся в групп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ые игры -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оциальных ситуаци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щиты творческих и проектных работ;</w:t>
            </w:r>
          </w:p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39"/>
      <w:type w:val="nextPage"/>
      <w:pgSz w:w="11906" w:h="16838"/>
      <w:pgMar w:left="1134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eastAsia="Calibri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9">
    <w:name w:val="Верхний колонтитул Знак"/>
    <w:qFormat/>
    <w:rPr>
      <w:rFonts w:eastAsia="Calibri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6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4">
    <w:name w:val="Цитата 2 Знак"/>
    <w:qFormat/>
    <w:rPr>
      <w:rFonts w:eastAsia="Calibri"/>
      <w:color w:val="5A5A5A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000000"/>
      <w:u w:val="single"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b/>
      <w:bCs/>
      <w:smallCaps/>
      <w:color w:val="000000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5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3">
    <w:name w:val="Абзац списка Знак"/>
    <w:qFormat/>
    <w:rPr>
      <w:rFonts w:eastAsia="Calibri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4">
    <w:name w:val="Стиль1"/>
    <w:basedOn w:val="33"/>
    <w:qFormat/>
    <w:pPr>
      <w:keepNext w:val="true"/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21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sz w:val="20"/>
      <w:szCs w:val="20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autoSpaceDE w:val="true"/>
      <w:spacing w:lineRule="auto" w:line="360" w:before="600" w:after="0"/>
      <w:ind w:hanging="0"/>
      <w:outlineLvl w:val="9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 Unicode MS" w:cs="font201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Arial Unicode MS" w:hAnsi="Arial Unicode MS" w:eastAsia="Arial Unicode MS" w:cs="Arial Unicode MS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240" w:after="240"/>
      <w:ind w:firstLine="760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16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infoliolib.info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lib.ru/" TargetMode="External"/><Relationship Id="rId9" Type="http://schemas.openxmlformats.org/officeDocument/2006/relationships/hyperlink" Target="http://bibliofond.ru/" TargetMode="External"/><Relationship Id="rId10" Type="http://schemas.openxmlformats.org/officeDocument/2006/relationships/hyperlink" Target="http://www.academia-moscow.ru/" TargetMode="External"/><Relationship Id="rId11" Type="http://schemas.openxmlformats.org/officeDocument/2006/relationships/hyperlink" Target="http://www.twirpx.com/" TargetMode="External"/><Relationship Id="rId12" Type="http://schemas.openxmlformats.org/officeDocument/2006/relationships/hyperlink" Target="http://novruslit.ru/" TargetMode="External"/><Relationship Id="rId13" Type="http://schemas.openxmlformats.org/officeDocument/2006/relationships/hyperlink" Target="http://poem.com.ua/" TargetMode="External"/><Relationship Id="rId14" Type="http://schemas.openxmlformats.org/officeDocument/2006/relationships/hyperlink" Target="http://rubtsov.id.ru/" TargetMode="External"/><Relationship Id="rId15" Type="http://schemas.openxmlformats.org/officeDocument/2006/relationships/hyperlink" Target="http://www.abella.in/" TargetMode="External"/><Relationship Id="rId16" Type="http://schemas.openxmlformats.org/officeDocument/2006/relationships/hyperlink" Target="http://www.evtushenko.net/" TargetMode="External"/><Relationship Id="rId17" Type="http://schemas.openxmlformats.org/officeDocument/2006/relationships/hyperlink" Target="http://www.bokudjava.ru/" TargetMode="External"/><Relationship Id="rId18" Type="http://schemas.openxmlformats.org/officeDocument/2006/relationships/hyperlink" Target="http://www.shukshin.ru/" TargetMode="External"/><Relationship Id="rId19" Type="http://schemas.openxmlformats.org/officeDocument/2006/relationships/hyperlink" Target="http://www.solzhenicyn.ru/" TargetMode="External"/><Relationship Id="rId20" Type="http://schemas.openxmlformats.org/officeDocument/2006/relationships/hyperlink" Target="http://www.e-reading.org.ua/" TargetMode="External"/><Relationship Id="rId21" Type="http://schemas.openxmlformats.org/officeDocument/2006/relationships/hyperlink" Target="http://lit.1september.ru/" TargetMode="External"/><Relationship Id="rId22" Type="http://schemas.openxmlformats.org/officeDocument/2006/relationships/hyperlink" Target="http://www.zpu-journal.ru/" TargetMode="External"/><Relationship Id="rId23" Type="http://schemas.openxmlformats.org/officeDocument/2006/relationships/hyperlink" Target="http://feb-web.ru/feb/" TargetMode="External"/><Relationship Id="rId24" Type="http://schemas.openxmlformats.org/officeDocument/2006/relationships/hyperlink" Target="http://militera.lib.ru/prose" TargetMode="External"/><Relationship Id="rId25" Type="http://schemas.openxmlformats.org/officeDocument/2006/relationships/hyperlink" Target="http://platonov.kkos.ru/" TargetMode="External"/><Relationship Id="rId26" Type="http://schemas.openxmlformats.org/officeDocument/2006/relationships/hyperlink" Target="http://www.bulgakov.ru/" TargetMode="External"/><Relationship Id="rId27" Type="http://schemas.openxmlformats.org/officeDocument/2006/relationships/hyperlink" Target="http://az-libr.ru/i" TargetMode="External"/><Relationship Id="rId28" Type="http://schemas.openxmlformats.org/officeDocument/2006/relationships/hyperlink" Target="http://sovmusic.ru/" TargetMode="External"/><Relationship Id="rId29" Type="http://schemas.openxmlformats.org/officeDocument/2006/relationships/hyperlink" Target="http://www.ostrovskiy-memory.info/" TargetMode="External"/><Relationship Id="rId30" Type="http://schemas.openxmlformats.org/officeDocument/2006/relationships/hyperlink" Target="http://www.tsvetayeva.com/" TargetMode="External"/><Relationship Id="rId31" Type="http://schemas.openxmlformats.org/officeDocument/2006/relationships/hyperlink" Target="http://philologos.narod.ru/" TargetMode="External"/><Relationship Id="rId32" Type="http://schemas.openxmlformats.org/officeDocument/2006/relationships/hyperlink" Target="http://www.vmayakovsky.ru/" TargetMode="External"/><Relationship Id="rId33" Type="http://schemas.openxmlformats.org/officeDocument/2006/relationships/hyperlink" Target="http://slova.org.ru/" TargetMode="External"/><Relationship Id="rId34" Type="http://schemas.openxmlformats.org/officeDocument/2006/relationships/hyperlink" Target="http://biografic.narod.ru/" TargetMode="External"/><Relationship Id="rId35" Type="http://schemas.openxmlformats.org/officeDocument/2006/relationships/hyperlink" Target="http://www.hrono.info/" TargetMode="External"/><Relationship Id="rId36" Type="http://schemas.openxmlformats.org/officeDocument/2006/relationships/hyperlink" Target="http://poetrylibrary.ru/" TargetMode="External"/><Relationship Id="rId37" Type="http://schemas.openxmlformats.org/officeDocument/2006/relationships/hyperlink" Target="http://www.ahmatova.ru/" TargetMode="External"/><Relationship Id="rId38" Type="http://schemas.openxmlformats.org/officeDocument/2006/relationships/hyperlink" Target="http://otvoyna.ru/proza.htm" TargetMode="Externa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41:00Z</dcterms:created>
  <dc:creator>Admin</dc:creator>
  <dc:description/>
  <cp:keywords/>
  <dc:language>en-US</dc:language>
  <cp:lastModifiedBy>admin004</cp:lastModifiedBy>
  <cp:lastPrinted>2019-05-08T11:44:00Z</cp:lastPrinted>
  <dcterms:modified xsi:type="dcterms:W3CDTF">2021-09-24T06:22:00Z</dcterms:modified>
  <cp:revision>276</cp:revision>
  <dc:subject/>
  <dc:title/>
</cp:coreProperties>
</file>