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профессиональное образовательное 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«Красноярский колледж радиоэлектроники и 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1 ОПЕРАЦИОННЫЕ СИСТЕМЫ И СРЕ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, 2021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eastAsia="Droid Sans Fallback;MS Gothic" w:cs="Lohit Hindi;MS Gothic"/>
          <w:bCs/>
          <w:kern w:val="2"/>
          <w:sz w:val="28"/>
          <w:szCs w:val="28"/>
          <w:lang w:bidi="hi-IN"/>
        </w:rPr>
      </w:pPr>
      <w:r>
        <w:rPr>
          <w:rFonts w:eastAsia="Droid Sans Fallback;MS Gothic" w:cs="Lohit Hindi;MS Gothic" w:ascii="Times New Roman" w:hAnsi="Times New Roman"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в соответствии с федеральными государственными                     образовательными стандартами СПО по специальности 09.02.07                Информационные системы и програм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Т.В. Клач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М.А. Полютова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 202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цикловой комиссии</w:t>
        <w:br/>
        <w:t>09.00.00 Информатика и вычислительная техн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015</wp:posOffset>
            </wp:positionH>
            <wp:positionV relativeFrom="paragraph">
              <wp:posOffset>173355</wp:posOffset>
            </wp:positionV>
            <wp:extent cx="831215" cy="521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токол №1 от «10» сентября 2021 г.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редседатель ЦК ____________ Е.А. Иваш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 Селедцова, преподаватель КГБПОУ «Красноярский колледж радиоэлектроник и информационных технолог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00"/>
      </w:tblGrid>
      <w:tr>
        <w:trPr>
          <w:trHeight w:val="931" w:hRule="atLeast"/>
        </w:trPr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1. ПАСПОРТ рабочеЙ ПРОГРАММЫ учебной дисциплины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94" w:hRule="atLeast"/>
        </w:trPr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aps/>
                <w:lang w:val="ru-RU"/>
              </w:rPr>
              <w:t xml:space="preserve">2. СТРУКТУРА и содержание учебной дисциплины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aps/>
                <w:lang w:val="ru-RU"/>
              </w:rPr>
              <w:t>3 условия реализации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. Контроль и оценка результатов освоения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7 Операционные системы и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851"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.Область применения рабочей программ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851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является частью примерной основной  профессиональной образовательной программы в соответствии с ФГОС по специальности СПО 09.02.07 Информационные системы и программиров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3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Место междисциплинарного курса в структуре основной профессиональ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Операционные системы и среды принадлежит к общепрофессиональному циклу.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модуля – требования к результатам освоения учебной дисципли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</w:tc>
      </w:tr>
      <w:tr>
        <w:trPr>
          <w:trHeight w:val="559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3" w:leader="none"/>
              </w:tabs>
              <w:ind w:left="3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ть параметрами загрузки операционной систем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3" w:leader="none"/>
              </w:tabs>
              <w:ind w:left="3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конфигурирование аппаратных устройст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3" w:leader="none"/>
              </w:tabs>
              <w:ind w:left="3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учетными записями, настраивать параметры рабочей среды пользова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3" w:leader="none"/>
              </w:tabs>
              <w:ind w:left="3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дисками и файловыми системами, настраивать сетевые параметры, управлять разделением ресурсов в локальной сети.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left="73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left="73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ind w:left="3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 функции, состав и принципы работы операционны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ind w:left="3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современных операционны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ind w:left="3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строения и функционирования семейств операционных систем "Unix" и "Windows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ind w:left="3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управления ресурсами в операционной систе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ind w:left="3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администрирования и способы их выполнения в изучаемых операционные системах.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является овладение обучающимися профессиональными (ПК) и общими (ОК) компетенц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569"/>
      </w:tblGrid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нсталляцию, настройку и обслуживание программного обеспечения компьютерных систем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защиту программного обеспечения компьютерных систем программными средствами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качество и надежность функционирования информационной системы в соответствии с критериями технического задания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ехническое сопровождение, обновление и восстановление данных ИС в соответствии с техническим заданием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дминистрирование отдельных компонент серверов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требования к конфигурации локальных компьютерных сетей и серверного оборудования, необходимые для работы баз данных и серверов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удит систем безопасности баз данных и серверов, с использованием регламентов по защите информации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0.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статический и динамический информационный контент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часов, из них: </w:t>
      </w:r>
      <w:r>
        <w:rPr>
          <w:rFonts w:cs="Times New Roman" w:ascii="Times New Roman" w:hAnsi="Times New Roman"/>
          <w:b/>
          <w:bCs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часа на лекционные занятия;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ов на практические занятия,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ов   самостоятельной работы обучающегося,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ов на консультации,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асов на экзамен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181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 по семестрам</w:t>
      </w:r>
    </w:p>
    <w:tbl>
      <w:tblPr>
        <w:tblW w:w="15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309"/>
        <w:gridCol w:w="1276"/>
        <w:gridCol w:w="1276"/>
        <w:gridCol w:w="127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1 семес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2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6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</w:rPr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анализ пери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по метод. пособ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индивидуа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по кон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защита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5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9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9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ОП 01. </w:t>
      </w:r>
      <w:r>
        <w:rPr>
          <w:rFonts w:cs="Times New Roman" w:ascii="Times New Roman" w:hAnsi="Times New Roman"/>
          <w:b/>
          <w:sz w:val="28"/>
          <w:szCs w:val="28"/>
        </w:rPr>
        <w:t>Операционные системы и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961"/>
        <w:gridCol w:w="1494"/>
        <w:gridCol w:w="3163"/>
      </w:tblGrid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 История, назначение и функции операционных систем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35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тройства и компоненты ПК.</w:t>
              <w:br/>
              <w:t>История, назначение, функции и виды операционных сист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№1. Устройства компьютера. Работа с тренажером для сборки П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 Архитектура операционной систем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уктура операционных систем. Виды ядра операционных систе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икроядерная архитектура (модель клиент-сервер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а по конспекту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</w:rPr>
              <w:t>Общие сведения о процессах и потоках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дель процесса. Создание процесса. Завершение процесса. Иерархия процесса. Состояние процесса. Реализация процесс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менение потоков. Классификация потоков. Реализация потоко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2. Процессы в операционной системе Window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</w:rPr>
              <w:t>Взаимодействие и планирование процессов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 ОК 10, ПК 4.1, 4.4, ПК 6.4, 6.5, ПК 7.2, 7.3, 7.5, ПК 10.1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заимодействие и планирование процес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3. Управление распределением ресурсов процессора в ОС Windows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</w:rPr>
              <w:t>Управление памятью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бстракция памят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ртуальная память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, реализация и сегментация страничной реализации памят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4. Управление памятью. Оптимизация памяти. Изучение безопасности и сжатия файлов в файловой системе NTFS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</w:rPr>
              <w:t>Файловая система и ввод и вывод информации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26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Файловая система и ввод и вывод информ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№5. Работа с интерфейсом пользова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6. Работа с объектами файловой систе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</w:rPr>
              <w:t>Работа в операционных системах и средах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правление безопасностью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ланирование и установка операционной системы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7. Мониторинг и оптимизация 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8. Исследование производительности вычислите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9. Авторизация подключений удаленного досту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№10. </w:t>
            </w:r>
            <w:r>
              <w:rPr>
                <w:rFonts w:cs="Times New Roman" w:ascii="Times New Roman" w:hAnsi="Times New Roman"/>
                <w:shd w:fill="FFFFFF" w:val="clear"/>
              </w:rPr>
              <w:t>Знакомство с виртуальными машинами. Способы инсталляции Unix-подобных операционных систем на виртуальную машин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вый тест по дисциплине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73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оретических знаний по теме 1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1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19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  <w:sz w:val="28"/>
          <w:szCs w:val="28"/>
        </w:rPr>
        <w:t xml:space="preserve">3. условия реализации программы </w:t>
      </w:r>
      <w:r>
        <w:rPr>
          <w:b/>
          <w:sz w:val="28"/>
          <w:szCs w:val="28"/>
        </w:rPr>
        <w:t>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Операционные системы и среды возможно с применением элементов ЭО и ДОТ. Электронный учебно-методический комплекс данной дисциплины разработан и размещен в СДО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курс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.kraskrit.ru/course/view.php?id=206</w:t>
        </w:r>
      </w:hyperlink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боратория "</w:t>
      </w:r>
      <w:r>
        <w:rPr>
          <w:rFonts w:cs="Times New Roman" w:ascii="Times New Roman" w:hAnsi="Times New Roman"/>
          <w:sz w:val="28"/>
          <w:szCs w:val="28"/>
        </w:rPr>
        <w:t>Программного обеспечения и сопровождения компьютерных систем"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ащенная необходимым для реализации программы учебной дисциплины оборудова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комплекс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ласса, оснащенно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адочные места по количеству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оска, интерактивная до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 практических зада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bCs/>
          <w:i/>
          <w:sz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ционные системы: учебник / Под ред. Э.С. Спиридонова, М.С. Клыкова. Изд. стереотип. – М.: Книжный дом «ЛИБРОКОМ», 2017. – 35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актикум по операционным системам / / Под ред. Э.С. Спиридонова, М.С. Клыкова. Изд. стереотип. – М.: Книжный дом «ЛИБРОКОМ», 2017. – 32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перационные системы, среды и оболочки: учебное пособие / Т.Л. Партыка, И.И. Попов. – 2-е изд., испр. и доп. М.: ФОРУМ, 2012. – 528 с.: ил. – (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Информационная безопасность компьютерных систем и сетей: учеб. пособие. – М.: ИД «ФОРУМ»: ИНФРА-М, 2012. – 416 с.: ил. – (Профессиональное образовани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Дополнительные источники: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Иртегов Д. В. Введение в операционные системы – Спб.: БХВ-Петербург, 2008. – 1040 с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ьков К. А. Устройство и функционирование ОС Windows. Практикум к курсу Операционные системы – М.: Бином. Лаборатория знаний, 2008. – 208 с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Мертенс Петер Интегрированная обработка информации. Операционные системы в промышленности – Финансы и статистика, 2007. – 424 с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мет Э., Снайдер Г., Хейн Т. Руководство администратора Linux – Вильямс, 2007. – 1072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Олифер Н. А., Олифер В. Г. Сетевые операционные системы: учеб. для вузов. – СПб.: Питер., 2010, 540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Партыка Т. Л., Попов И. И. Операционные системы, среды и оболочки: учеб. пос. для студентов СПО – М.: Форум, 2010. – 544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Станек Уильям </w:t>
      </w:r>
      <w:r>
        <w:rPr>
          <w:rFonts w:cs="Times New Roman" w:ascii="Times New Roman" w:hAnsi="Times New Roman"/>
          <w:sz w:val="28"/>
          <w:lang w:val="en-US"/>
        </w:rPr>
        <w:t>Windows</w:t>
      </w:r>
      <w:r>
        <w:rPr>
          <w:rFonts w:cs="Times New Roman" w:ascii="Times New Roman" w:hAnsi="Times New Roman"/>
          <w:sz w:val="28"/>
        </w:rPr>
        <w:t xml:space="preserve"> 7 для продвинутых. Настройка, работа и администрирование – Спб.: Питер, 2010. – 576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Чекмарев Алексей Microsoft Windows 7. Руководство администратора - БХВ-Петербург, 2010. – 896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Linux: сетевая архитектура. Структура и реализация сетевых протоколов в ядре / Клаус Вейрле, Франк Пэльке, Хартмут Риттер, Даниэль Мюллер, Марк Бехлер – КУДИЦ-Образ, 2006. – 656 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Интернет-ресурс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освященный ОС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— [Электронный ресурс] — Режим доступа. — URL: https://www.microsoft.com/ru-ru/windows/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б ресурс с лекциями по операционным системам </w:t>
      </w:r>
      <w:r>
        <w:rPr>
          <w:rFonts w:cs="Times New Roman" w:ascii="Times New Roman" w:hAnsi="Times New Roman"/>
          <w:sz w:val="28"/>
          <w:szCs w:val="28"/>
        </w:rPr>
        <w:t>— [Электронный ресурс] — Режим доступа. — URL:</w:t>
      </w:r>
      <w:r>
        <w:rPr>
          <w:rFonts w:cs="Times New Roman" w:ascii="Times New Roman" w:hAnsi="Times New Roman"/>
          <w:sz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osi-ru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/>
      </w:pPr>
      <w:r>
        <w:rPr>
          <w:b/>
        </w:rPr>
        <w:t>4</w:t>
      </w:r>
      <w:r>
        <w:rPr/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261"/>
        <w:gridCol w:w="2552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зультаты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ормы и методы оценки</w:t>
            </w:r>
          </w:p>
        </w:tc>
      </w:tr>
      <w:tr>
        <w:trPr>
          <w:trHeight w:val="14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еречень знаний, осваиваемых в рамках дисциплины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ind w:left="0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 функции, состав и принципы работы операционных систем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ind w:left="0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современных операционных систем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ind w:left="0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строения и функционирования семейств операционных систем "Unix" и "Windows"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ind w:left="0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управления ресурсами в операционной системе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ind w:left="0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администрирования и способы их выполнения в изучаемых операционные системах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0" w:after="28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21"/>
              <w:spacing w:lineRule="atLeast" w:line="288" w:before="248" w:after="28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21"/>
              <w:spacing w:lineRule="atLeast" w:line="288" w:before="248" w:after="28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форм и методов контроля и оценки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мпьютерное тестирование на знание терминологии по теме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естирование…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нтрольная работа …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щита реферата…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еминар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щита курсовой работы (проекта)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ыполнение проекта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блюдение за выполнением практического задания. (деятельностью студента)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ценка выполнения практического задания(работы)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дготовка и выступление с докладом, сообщением, презентацией…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шение ситуационной задачи…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еречень умений, осваиваемых в рамках дисциплины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ind w:left="0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ть параметрами загрузки операционной системы.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ind w:lef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конфигурирование аппаратных устройств.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ind w:lef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учетными записями, настраивать параметры рабочей среды пользователей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ind w:left="0" w:firstLine="142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дисками и файловыми системами, настраивать сетевые параметры, управлять разделением ресурсов в локальной сет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284"/>
      <w:outlineLvl w:val="0"/>
    </w:pPr>
    <w:rPr>
      <w:rFonts w:ascii="Times New Roman" w:hAnsi="Times New Roman" w:eastAsia="Droid Sans Fallback;MS Gothic" w:cs="Lohit Hindi;MS Gothic"/>
      <w:kern w:val="2"/>
      <w:lang w:val="en-US" w:eastAsia="zh-CN" w:bidi="hi-I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Times New Roman"/>
      <w:sz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Droid Sans Fallback;MS Gothic" w:cs="Lohit Hindi;MS Gothic"/>
      <w:kern w:val="2"/>
      <w:sz w:val="24"/>
      <w:szCs w:val="24"/>
      <w:lang w:eastAsia="zh-CN" w:bidi="hi-IN"/>
    </w:rPr>
  </w:style>
  <w:style w:type="character" w:styleId="Normaltextrun">
    <w:name w:val="normaltextrun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  <w:contextualSpacing/>
    </w:pPr>
    <w:rPr>
      <w:rFonts w:ascii="Calibri" w:hAnsi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do.kraskrit.ru/course/view.php?id=206" TargetMode="External"/><Relationship Id="rId7" Type="http://schemas.openxmlformats.org/officeDocument/2006/relationships/hyperlink" Target="http://www.osi-ru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3:00Z</dcterms:created>
  <dc:creator>User</dc:creator>
  <dc:description/>
  <cp:keywords/>
  <dc:language>en-US</dc:language>
  <cp:lastModifiedBy>Евгения Ивашова</cp:lastModifiedBy>
  <cp:lastPrinted>2018-10-31T13:01:00Z</cp:lastPrinted>
  <dcterms:modified xsi:type="dcterms:W3CDTF">2021-09-16T04:36:00Z</dcterms:modified>
  <cp:revision>89</cp:revision>
  <dc:subject/>
  <dc:title>В результате изучения обязательной части цикла обучающийся по общепрофессиональным дисциплинам должен:</dc:title>
</cp:coreProperties>
</file>