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образовательное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«Красноярский колледж радиоэлектроники и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1 ОПЕРАЦИОННЫЕ СИСТЕМЫ И СРЕ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, 2023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eastAsia="Droid Sans Fallback;MS Gothic" w:cs="Lohit Hindi;MS Gothic"/>
          <w:bCs/>
          <w:kern w:val="2"/>
          <w:sz w:val="28"/>
          <w:szCs w:val="28"/>
          <w:lang w:bidi="hi-IN"/>
        </w:rPr>
      </w:pPr>
      <w:r>
        <w:rPr>
          <w:rFonts w:eastAsia="Droid Sans Fallback;MS Gothic" w:cs="Lohit Hindi;MS Gothic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и государственными                     образовательными стандартами СПО по специальности 09.02.07                Информационные системы и программ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  <w:gridCol w:w="283"/>
      </w:tblGrid>
      <w:tr>
        <w:trPr>
          <w:trHeight w:val="1369" w:hRule="atLeast"/>
        </w:trPr>
        <w:tc>
          <w:tcPr>
            <w:tcW w:w="9390" w:type="dxa"/>
            <w:tcBorders/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676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ОБРЕН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им методистом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Т.В.Клачков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_________2023 г.</w:t>
                  </w:r>
                </w:p>
              </w:tc>
              <w:tc>
                <w:tcPr>
                  <w:tcW w:w="56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АЮ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директора по учебной работ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М.А.Полютов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_________2023 г.</w:t>
                  </w:r>
                </w:p>
              </w:tc>
            </w:tr>
          </w:tbl>
          <w:p>
            <w:pPr>
              <w:pStyle w:val="TableParagraph"/>
              <w:spacing w:lineRule="exact" w:line="256"/>
              <w:ind w:left="2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12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22"/>
        <w:shd w:fill="auto" w:val="clear"/>
        <w:spacing w:lineRule="auto" w:line="276"/>
        <w:ind w:right="31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аседании ЦК укрупненной группы 09.00.00 Информатика и вычислительная техника №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 от «____»__________202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____________ Е.В. Харитон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Иванов Богдан Дмитриевич, преподаватель КГБПОУ ККР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0"/>
      </w:tblGrid>
      <w:tr>
        <w:trPr>
          <w:trHeight w:val="931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ПАСПОРТ рабочеЙ ПРОГРАММЫ учебной дисциплин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aps/>
                <w:lang w:val="ru-RU"/>
              </w:rPr>
              <w:t xml:space="preserve">2. СТРУКТУРА и содержание учебной дисциплин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aps/>
                <w:lang w:val="ru-RU"/>
              </w:rPr>
              <w:t>3 условия реализации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7 Операционные системы и сре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рабочей программы</w:t>
      </w:r>
    </w:p>
    <w:p>
      <w:pPr>
        <w:pStyle w:val="Normal"/>
        <w:widowControl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является частью примерной основной профессиональной образовательной программы в соответствии с ФГОС по специальности СПО 09.02.07 Информационные системы и программировани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междисциплинарного курса в структуре основной профессиональной образовательной программы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перационные системы и среды принадлежит к общепрофессиональному цикл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модуля – требования к результатам освоения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</w:tc>
      </w:tr>
      <w:tr>
        <w:trPr>
          <w:trHeight w:val="559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3" w:leader="none"/>
              </w:tabs>
              <w:suppressAutoHyphens w:val="tru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ть параметрами загрузки операционн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3" w:leader="none"/>
              </w:tabs>
              <w:suppressAutoHyphens w:val="tru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онфигурирование аппаратных устройст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3" w:leader="none"/>
              </w:tabs>
              <w:suppressAutoHyphens w:val="tru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учетными записями, настраивать параметры рабочей среды пользова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3" w:leader="none"/>
              </w:tabs>
              <w:suppressAutoHyphens w:val="tru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дисками и файловыми системами, настраивать сетевые параметры, управлять разделением ресурсов в локальной сети.</w:t>
            </w:r>
          </w:p>
          <w:p>
            <w:pPr>
              <w:pStyle w:val="Normal"/>
              <w:tabs>
                <w:tab w:val="clear" w:pos="709"/>
                <w:tab w:val="left" w:pos="1023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23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3" w:leader="none"/>
              </w:tabs>
              <w:suppressAutoHyphens w:val="true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функции, состав и принципы работы операцио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3" w:leader="none"/>
              </w:tabs>
              <w:suppressAutoHyphens w:val="true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современных операцио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3" w:leader="none"/>
              </w:tabs>
              <w:suppressAutoHyphens w:val="true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и функционирования семейств операцио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3" w:leader="none"/>
              </w:tabs>
              <w:suppressAutoHyphens w:val="true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правления ресурсами в операционной сис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3" w:leader="none"/>
              </w:tabs>
              <w:suppressAutoHyphens w:val="true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администрирования и способы их выполнения в изучаемых операционные системах.</w:t>
            </w:r>
          </w:p>
        </w:tc>
      </w:tr>
    </w:tbl>
    <w:p>
      <w:pPr>
        <w:pStyle w:val="Style21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овладение обучающимися профессиональными (ПК) и общими (ОК)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69"/>
      </w:tblGrid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защиту программного обеспечения компьютерных систем программными средствам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дминистрирование отдельных компонент серверов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удит систем безопасности баз данных и серверов, с использованием регламентов по защите информаци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0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статический и динамический информационный контент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8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асов, из них: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часа на лекционные занятия;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 на практические занятия,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   самостоятельной работы обучающегося,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 на консульт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 на экзамен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 по семестрам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309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 семес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метод. пособ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кон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защита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5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ОП 01. </w:t>
      </w:r>
      <w:r>
        <w:rPr>
          <w:rFonts w:cs="Times New Roman" w:ascii="Times New Roman" w:hAnsi="Times New Roman"/>
          <w:b/>
          <w:sz w:val="28"/>
          <w:szCs w:val="28"/>
        </w:rPr>
        <w:t>Операционные системы и сре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19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961"/>
        <w:gridCol w:w="1494"/>
        <w:gridCol w:w="3163"/>
      </w:tblGrid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История, назначение и функции операционных систем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3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ройства и компоненты ПК.</w:t>
              <w:br/>
              <w:t>История, назначение, функции и виды операционных сист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. Устройства компьютера. Работа с тренажером для сборки П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Архитектура операционной систе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операционных систем. Виды ядра операционных систе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кроядерная архитектура (модель клиент-сервер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по конспекту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</w:rPr>
              <w:t>Общие сведения о процессах и потока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дель процесса. Создание процесса. Завершение процесса. Иерархия процесса. Состояние процесса. Реализация процесс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ение потоков. Классификация потоков. Реализация поток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2. Процессы в операционной системе Window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</w:rPr>
              <w:t>Взаимодействие и планирование процессов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 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и планирование проце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3. Управление распределением ресурсов процессора в ОС Window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</w:rPr>
              <w:t>Управление памятью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бстракция памя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ртуальная память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, реализация и сегментация страничной реализации памя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4. Управление памятью. Оптимизация памяти. Изучение безопасности и сжатия файлов в файловой системе NTF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</w:rPr>
              <w:t>Файловая система и ввод и вывод информац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6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Файловая система и ввод и вывод информ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№5. Работа с интерфейсом пользов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6. Работа с объектами файловой систе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</w:rPr>
              <w:t>Работа в операционных системах и среда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правление безопасностью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ланирование и установка операционной системы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7. Мониторинг и оптимизация 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№8. Исследование производительности вычислит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9. Авторизация подключений удале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№10. </w:t>
            </w:r>
            <w:r>
              <w:rPr>
                <w:rFonts w:cs="Times New Roman" w:ascii="Times New Roman" w:hAnsi="Times New Roman"/>
                <w:shd w:fill="FFFFFF" w:val="clear"/>
              </w:rPr>
              <w:t>Знакомство с виртуальными машинами. Способы инсталляции Unix-подобных операционных систем на виртуальную машин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тест по дисциплине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73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оретических знаний по теме 1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1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19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 xml:space="preserve">3. условия реализации программы </w:t>
      </w:r>
      <w:r>
        <w:rPr>
          <w:b/>
          <w:sz w:val="28"/>
          <w:szCs w:val="28"/>
        </w:rPr>
        <w:t>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Операционные системы и среды возможно с применением элементов ЭО и ДОТ. Электронный учебно-методический комплекс данной дисциплины разработан и размещен в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hd w:fill="FFFFFF" w:val="clear"/>
        <w:ind w:right="-42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курс: </w:t>
      </w:r>
    </w:p>
    <w:p>
      <w:pPr>
        <w:pStyle w:val="Normal"/>
        <w:shd w:fill="FFFFFF" w:val="clear"/>
        <w:ind w:right="-426" w:firstLine="70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ssroom.google.com/c/NjIwNDA1OTkzODUw?cjc=746omz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426" w:firstLine="709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ssroom.google.com/c/NjIwNDEwMDUxNzA3?cjc=3vglf7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ия "</w:t>
      </w:r>
      <w:r>
        <w:rPr>
          <w:rFonts w:cs="Times New Roman" w:ascii="Times New Roman" w:hAnsi="Times New Roman"/>
          <w:sz w:val="28"/>
          <w:szCs w:val="28"/>
        </w:rPr>
        <w:t>Программного обеспечения и сопровождения компьютерных систем"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ащенная необходимым для реализации программы учебной дисциплины оборудов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комплекс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ласса, оснащ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оска, интерактивная до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практических зад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i/>
          <w:sz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онные системы: учебник / Под ред. Э.С. Спиридонова, М.С. Клыкова. Изд. стереотип. – М.: Книжный дом «ЛИБРОКОМ», 2017. – 35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актикум по операционным системам / / Под ред. Э.С. Спиридонова, М.С. Клыкова. Изд. стереотип. – М.: Книжный дом «ЛИБРОКОМ», 2017. – 32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онные системы, среды и оболочки: учебное пособие / Т.Л. Партыка, И.И. Попов. – 2-е изд., испр. и доп. М.: ФОРУМ, 2012. – 528 с.: ил. – (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Информационная безопасность компьютерных систем и сетей: учеб. пособие. – М.: ИД «ФОРУМ»: ИНФРА-М, 2012. – 416 с.: ил. – (Профессиональное образование)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Дополнительные источники: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ртегов Д. В. Введение в операционные системы – Спб.: БХВ-Петербург, 2008. – 1040 с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ьков К. А. Устройство и функционирование ОС Windows. Практикум к курсу Операционные системы – М.: Бином. Лаборатория знаний, 2008. – 208 с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ертенс Петер Интегрированная обработка информации. Операционные системы в промышленности – Финансы и статистика, 2007. – 424 с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мет Э., Снайдер Г., Хейн Т. Руководство администратора Linux – Вильямс, 2007. – 107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лифер Н. А., Олифер В. Г. Сетевые операционные системы: учеб. для вузов. – СПб.: Питер., 2010, 540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Партыка Т. Л., Попов И. И. Операционные системы, среды и оболочки: учеб. пос. для студентов СПО – М.: Форум, 2010. – 544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Станек Уильям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7 для продвинутых. Настройка, работа и администрирование – Спб.: Питер, 2010. – 57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Чекмарев Алексей Microsoft Windows 7. Руководство администратора - БХВ-Петербург, 2010. – 89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Linux: сетевая архитектура. Структура и реализация сетевых протоколов в ядре / Клаус Вейрле, Франк Пэльке, Хартмут Риттер, Даниэль Мюллер, Марк Бехлер – КУДИЦ-Образ, 2006. – 656 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Интернет-ресурс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освященный ОС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— [Электронный ресурс] — Режим доступа. — URL: https://www.microsoft.com/ru-ru/windows/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б ресурс с лекциями по операционным системам </w:t>
      </w:r>
      <w:r>
        <w:rPr>
          <w:rFonts w:cs="Times New Roman" w:ascii="Times New Roman" w:hAnsi="Times New Roman"/>
          <w:sz w:val="28"/>
          <w:szCs w:val="28"/>
        </w:rPr>
        <w:t>— [Электронный ресурс] — Режим доступа. — URL:</w:t>
      </w:r>
      <w:r>
        <w:rPr>
          <w:rFonts w:cs="Times New Roman" w:ascii="Times New Roman" w:hAnsi="Times New Roman"/>
          <w:sz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osi-ru.ru/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/>
      </w:pPr>
      <w:r>
        <w:rPr>
          <w:b/>
        </w:rPr>
        <w:t>4</w:t>
      </w:r>
      <w:r>
        <w:rPr/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261"/>
        <w:gridCol w:w="255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ы и методы оценки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функции, состав и принципы работы операционных систем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современных операционных систем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и функционирования семейств операционных систем "Unix" и "Windows"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правления ресурсами в операционной систем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администрирования и способы их выполнения в изучаемых операционные систем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28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2"/>
              <w:spacing w:lineRule="atLeast" w:line="288" w:before="248" w:after="28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2"/>
              <w:spacing w:lineRule="atLeast" w:line="288" w:before="248" w:after="28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форм и методов контроля и оценки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естирование…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нтрольная работа …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амостоятельная работа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щита реферата…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еминар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щита курсовой работы (проекта)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полнение проекта;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ценка выполнения практического задания(работы)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шение ситуационной задачи…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ть параметрами загрузки операционной системы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120" w:after="120"/>
              <w:ind w:lef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онфигурирование аппаратных устройств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120" w:after="120"/>
              <w:ind w:lef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учетными записями, настраивать параметры рабочей среды пользователе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120" w:after="120"/>
              <w:ind w:left="0" w:firstLine="142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дисками и файловыми системами, настраивать сетевые параметры, управлять разделением ресурсов в локальной се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284"/>
      <w:outlineLvl w:val="0"/>
    </w:pPr>
    <w:rPr>
      <w:rFonts w:ascii="Times New Roman" w:hAnsi="Times New Roman" w:eastAsia="Droid Sans Fallback;MS Gothic" w:cs="Lohit Hindi;MS Gothic"/>
      <w:kern w:val="2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Droid Sans Fallback;MS Gothic" w:cs="Lohit Hindi;MS Gothic"/>
      <w:kern w:val="2"/>
      <w:sz w:val="24"/>
      <w:szCs w:val="24"/>
      <w:lang w:val="en-US" w:eastAsia="zh-CN" w:bidi="hi-IN"/>
    </w:rPr>
  </w:style>
  <w:style w:type="character" w:styleId="Normaltextrun">
    <w:name w:val="normaltextrun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18"/>
      <w:ind w:hanging="48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classroom.google.com/c/NjIwNDA1OTkzODUw?cjc=746omzr" TargetMode="External"/><Relationship Id="rId6" Type="http://schemas.openxmlformats.org/officeDocument/2006/relationships/hyperlink" Target="https://classroom.google.com/c/NjIwNDEwMDUxNzA3?cjc=3vglf7o" TargetMode="External"/><Relationship Id="rId7" Type="http://schemas.openxmlformats.org/officeDocument/2006/relationships/hyperlink" Target="http://www.osi-ru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User</dc:creator>
  <dc:description/>
  <cp:keywords/>
  <dc:language>en-US</dc:language>
  <cp:lastModifiedBy>Bodya</cp:lastModifiedBy>
  <cp:lastPrinted>2018-10-31T13:01:00Z</cp:lastPrinted>
  <dcterms:modified xsi:type="dcterms:W3CDTF">2023-10-02T01:45:00Z</dcterms:modified>
  <cp:revision>93</cp:revision>
  <dc:subject/>
  <dc:title>В результате изучения обязательной части цикла обучающийся по общепрофессиональным дисциплинам должен:</dc:title>
</cp:coreProperties>
</file>