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" w:hanging="0"/>
        <w:jc w:val="center"/>
        <w:rPr/>
      </w:pPr>
      <w:r>
        <w:rPr/>
        <w:t>Министерство образования Красноярского края</w:t>
      </w:r>
    </w:p>
    <w:p>
      <w:pPr>
        <w:pStyle w:val="TextBody"/>
        <w:spacing w:lineRule="auto" w:line="276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АЯ ПРОГРАММА УЧЕБНОЙ ДИСЦИПЛИНЫ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ОП.01 Экономика Организации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и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8.02.01 Экономика и бухгалтерский учет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ярск, </w:t>
      </w:r>
      <w:r>
        <w:rPr>
          <w:bCs/>
          <w:sz w:val="26"/>
          <w:szCs w:val="26"/>
        </w:rPr>
        <w:t>202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ab/>
        <w:tab/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bCs/>
        </w:rPr>
        <w:t>38.02.01 «Экономика и бухгалтерский учет (по отраслям)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___»______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firstLine="885"/>
              <w:rPr>
                <w:b/>
                <w:b/>
              </w:rPr>
            </w:pPr>
            <w:r>
              <w:rPr/>
              <w:t>«___»____________ 20__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ССМОТРЕНО</w:t>
      </w:r>
    </w:p>
    <w:p>
      <w:pPr>
        <w:pStyle w:val="Normal"/>
        <w:spacing w:lineRule="auto" w:line="276"/>
        <w:rPr/>
      </w:pPr>
      <w:r>
        <w:rPr/>
        <w:t>на заседании цикловой комиссии</w:t>
      </w:r>
    </w:p>
    <w:p>
      <w:pPr>
        <w:pStyle w:val="Normal"/>
        <w:spacing w:lineRule="auto" w:line="276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spacing w:lineRule="auto" w:line="276"/>
        <w:rPr/>
      </w:pPr>
      <w:r>
        <w:rPr/>
        <w:t xml:space="preserve">Протокол   №___ от «___»___________ 20__ г.  </w:t>
      </w:r>
    </w:p>
    <w:p>
      <w:pPr>
        <w:pStyle w:val="Normal"/>
        <w:spacing w:lineRule="auto" w:line="276"/>
        <w:rPr/>
      </w:pPr>
      <w:r>
        <w:rPr/>
        <w:t>Председатель ЦК __________________ В.Н. Поп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АВТОР:   Гаврилова Т.Д., преподаватель  КГБПОУ  «ККРИТ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</w:t>
            </w:r>
            <w:r>
              <w:rPr/>
              <w:t xml:space="preserve">РАБОЧЕЙ ПРОГРАММЫ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УЧЕБНОЙ ДИСЦИПЛИНЫ </w:t>
      </w:r>
      <w:r>
        <w:rPr>
          <w:b/>
        </w:rPr>
        <w:t>ОП.01 Экономика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ind w:left="360" w:firstLine="349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Учебная дисциплина ОП.01 Экономика организации 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bCs/>
        </w:rPr>
        <w:t xml:space="preserve">38.02.01 «Экономика и бухгалтерский учет (по отраслям) </w:t>
      </w:r>
      <w:r>
        <w:rPr/>
        <w:t>по специальностям бухгалтер; бухгалтер, специалист по налогообложению.</w:t>
      </w:r>
    </w:p>
    <w:p>
      <w:pPr>
        <w:pStyle w:val="Normal"/>
        <w:jc w:val="both"/>
        <w:rPr>
          <w:b/>
          <w:b/>
        </w:rPr>
      </w:pPr>
      <w:r>
        <w:rPr/>
        <w:tab/>
        <w:t>Учебная дисциплина ОП.01 Экономика организации обеспечивает формирование общих компетенций по всем видам деятельности ФГОС по профессии/специальности 38.02.01</w:t>
      </w:r>
      <w:r>
        <w:rPr>
          <w:bCs/>
        </w:rPr>
        <w:t xml:space="preserve"> «Экономика и бухгалтерский учет (по отраслям)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bCs/>
          <w:kern w:val="2"/>
        </w:rPr>
        <w:tab/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Учебная дисциплина «Экономика организации» относится к общепрофессиональным дисциплинам и входит в состав профессиональной подготовки</w:t>
      </w:r>
      <w:r>
        <w:rPr>
          <w:b/>
          <w:cap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  <w:tab/>
        <w:t>Цели и задачи дисциплины формулируются через знания и умения, которые должны приобрести обучающиеся в соответствии с требованиями ФГОС по спец.</w:t>
      </w:r>
      <w:r>
        <w:rPr/>
        <w:t xml:space="preserve"> 38.02.01</w:t>
      </w:r>
      <w:r>
        <w:rPr>
          <w:bCs/>
        </w:rPr>
        <w:t xml:space="preserve"> «Экономика и бухгалтерский учет (по отраслям)</w:t>
      </w:r>
      <w:r>
        <w:rPr/>
        <w:t>.</w:t>
      </w:r>
    </w:p>
    <w:p>
      <w:pPr>
        <w:pStyle w:val="Normal"/>
        <w:jc w:val="both"/>
        <w:rPr/>
      </w:pPr>
      <w:r>
        <w:rPr/>
        <w:t>УМЕНИЯ</w:t>
      </w:r>
    </w:p>
    <w:p>
      <w:pPr>
        <w:pStyle w:val="Normal"/>
        <w:jc w:val="both"/>
        <w:rPr/>
      </w:pPr>
      <w:r>
        <w:rPr>
          <w:iCs/>
        </w:rPr>
        <w:t>У-1 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 и реализовывать его; определить необходимые ресурсы.</w:t>
      </w:r>
    </w:p>
    <w:p>
      <w:pPr>
        <w:pStyle w:val="Normal"/>
        <w:jc w:val="both"/>
        <w:rPr>
          <w:iCs/>
        </w:rPr>
      </w:pPr>
      <w:r>
        <w:rPr>
          <w:iCs/>
        </w:rPr>
        <w:t>У-2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-чимость результатов поиска; оформлять результаты поиска.</w:t>
      </w:r>
    </w:p>
    <w:p>
      <w:pPr>
        <w:pStyle w:val="Normal"/>
        <w:jc w:val="both"/>
        <w:rPr/>
      </w:pPr>
      <w:r>
        <w:rPr/>
        <w:t>У-3</w:t>
      </w:r>
      <w:r>
        <w:rPr>
          <w:iCs/>
        </w:rPr>
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-ределять и выстраивать траектории профессионального развития и самообразования.</w:t>
      </w:r>
    </w:p>
    <w:p>
      <w:pPr>
        <w:pStyle w:val="Normal"/>
        <w:jc w:val="both"/>
        <w:rPr/>
      </w:pPr>
      <w:r>
        <w:rPr/>
        <w:t xml:space="preserve">У-4. </w:t>
      </w:r>
      <w:r>
        <w:rPr>
          <w:i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</w:r>
    </w:p>
    <w:p>
      <w:pPr>
        <w:pStyle w:val="Normal"/>
        <w:jc w:val="both"/>
        <w:rPr/>
      </w:pPr>
      <w:r>
        <w:rPr>
          <w:iCs/>
        </w:rPr>
        <w:t>У-5.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jc w:val="both"/>
        <w:rPr/>
      </w:pPr>
      <w:r>
        <w:rPr/>
        <w:t>У-6.</w:t>
      </w:r>
      <w:r>
        <w:rPr>
          <w:iCs/>
        </w:rPr>
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.</w:t>
      </w:r>
    </w:p>
    <w:p>
      <w:pPr>
        <w:pStyle w:val="Normal"/>
        <w:jc w:val="both"/>
        <w:rPr/>
      </w:pPr>
      <w:r>
        <w:rPr/>
        <w:t xml:space="preserve">У-7. </w:t>
      </w:r>
      <w:r>
        <w:rPr>
          <w:iCs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iCs/>
        </w:rPr>
      </w:pPr>
      <w:r>
        <w:rPr>
          <w:iCs/>
        </w:rPr>
        <w:t>У-8. Выявлять достоинства и недостатки коммерческой идеи; презентовать идеи открытия собственного дела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НАНИЯ</w:t>
      </w:r>
    </w:p>
    <w:p>
      <w:pPr>
        <w:pStyle w:val="Normal"/>
        <w:jc w:val="both"/>
        <w:rPr/>
      </w:pPr>
      <w:r>
        <w:rPr>
          <w:iCs/>
        </w:rPr>
        <w:t>З-1. А</w:t>
      </w:r>
      <w:r>
        <w:rPr>
          <w:bCs/>
        </w:rPr>
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</w:r>
    </w:p>
    <w:p>
      <w:pPr>
        <w:pStyle w:val="Normal"/>
        <w:jc w:val="both"/>
        <w:rPr/>
      </w:pPr>
      <w:r>
        <w:rPr>
          <w:iCs/>
        </w:rPr>
        <w:t>З-2. Номенклатура информационных источников применяемых в профессиональной деятельности; приемы структурирования информации.</w:t>
      </w:r>
    </w:p>
    <w:p>
      <w:pPr>
        <w:pStyle w:val="Normal"/>
        <w:jc w:val="both"/>
        <w:rPr>
          <w:iCs/>
        </w:rPr>
      </w:pPr>
      <w:r>
        <w:rPr>
          <w:iCs/>
        </w:rPr>
        <w:t>З-3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З-4. Значимость коллективных решений, работать в группе для решения ситуационных заданий.</w:t>
      </w:r>
    </w:p>
    <w:p>
      <w:pPr>
        <w:pStyle w:val="Normal"/>
        <w:jc w:val="both"/>
        <w:rPr>
          <w:iCs/>
        </w:rPr>
      </w:pPr>
      <w:r>
        <w:rPr>
          <w:iCs/>
        </w:rPr>
        <w:t>З-5. 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Normal"/>
        <w:jc w:val="both"/>
        <w:rPr>
          <w:iCs/>
        </w:rPr>
      </w:pPr>
      <w:r>
        <w:rPr>
          <w:iCs/>
        </w:rPr>
        <w:t>З-6. Современные средства и устройства информатизации; порядок их применения и программное обеспечение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-7. Нормативно-правовые акты международные и РФ в области денежного обращения и финансов</w:t>
      </w:r>
    </w:p>
    <w:p>
      <w:pPr>
        <w:pStyle w:val="Normal"/>
        <w:jc w:val="both"/>
        <w:rPr/>
      </w:pPr>
      <w:r>
        <w:rPr>
          <w:iCs/>
        </w:rPr>
        <w:t>З-8. Основы финансовой грамотности; порядок выстраивания презентации; финансовые инструменты, кредитные банковские проду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езультатом освоения программы является овладение обучающимися видом деятельности экономика организации общими (ОК) компетенциями:</w:t>
      </w:r>
    </w:p>
    <w:p>
      <w:pPr>
        <w:pStyle w:val="Normal"/>
        <w:jc w:val="both"/>
        <w:rPr>
          <w:b/>
          <w:b/>
        </w:rPr>
      </w:pPr>
      <w:r>
        <w:rPr/>
        <w:t xml:space="preserve">ОК1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>
          <w:b/>
          <w:b/>
        </w:rPr>
      </w:pPr>
      <w:r>
        <w:rPr/>
        <w:t>ОК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/>
        <w:t>ОК3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b/>
          <w:b/>
        </w:rPr>
      </w:pPr>
      <w:r>
        <w:rPr/>
        <w:t>ОК4 Работать в коллективе и команде, эффективно взаимодействовать с</w:t>
      </w:r>
      <w:r>
        <w:rPr>
          <w:sz w:val="28"/>
          <w:szCs w:val="28"/>
        </w:rPr>
        <w:t xml:space="preserve"> </w:t>
      </w:r>
      <w:r>
        <w:rPr/>
        <w:t>коллегами, руководством, клиентами</w:t>
      </w:r>
    </w:p>
    <w:p>
      <w:pPr>
        <w:pStyle w:val="Normal"/>
        <w:jc w:val="both"/>
        <w:rPr>
          <w:b/>
          <w:b/>
        </w:rPr>
      </w:pPr>
      <w:r>
        <w:rPr/>
        <w:t>ОК5</w:t>
      </w:r>
      <w:r>
        <w:rPr>
          <w:b/>
        </w:rPr>
        <w:t xml:space="preserve">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>ОК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>ОК7 Содействовать сохранению окружающей среды, ресурсосбережению, активно действовать в чрезвычайных ситуациях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К9 Использовать информ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10 Пользоваться профессиональной документацией на государственном и иностранных языках.</w:t>
      </w:r>
    </w:p>
    <w:p>
      <w:pPr>
        <w:pStyle w:val="Normal"/>
        <w:jc w:val="both"/>
        <w:rPr>
          <w:b/>
          <w:b/>
        </w:rPr>
      </w:pPr>
      <w:r>
        <w:rPr/>
        <w:t>ОК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Heading1"/>
        <w:keepNext w:val="false"/>
        <w:widowControl w:val="false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76"/>
        <w:ind w:firstLine="480"/>
        <w:jc w:val="both"/>
        <w:rPr>
          <w:b/>
          <w:b/>
        </w:rPr>
      </w:pPr>
      <w:r>
        <w:rPr>
          <w:b/>
        </w:rPr>
        <w:t>1.4. Количество часов на осво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  <w:t>максимальной учебной нагрузки обучающегося – 109</w:t>
      </w:r>
      <w:r>
        <w:rPr>
          <w:b/>
        </w:rPr>
        <w:t xml:space="preserve"> </w:t>
      </w:r>
      <w:r>
        <w:rPr/>
        <w:t>час, включая: обязательной аудиторной учебной нагрузки обучающегося – 88 часов; самостоятельной работы обучающегося – 12 часов, вид ПА-9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/>
      </w:pPr>
      <w:r>
        <w:rPr>
          <w:b/>
        </w:rPr>
        <w:t>2. СТРУКТУРА И СОДЕРЖАНИЕ УЧЕБНОЙ ДИСЦИПЛИНЫ ОП.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2</w:t>
              <w:tab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.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.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Экономика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68"/>
        <w:gridCol w:w="1260"/>
        <w:gridCol w:w="3134"/>
      </w:tblGrid>
      <w:tr>
        <w:trPr>
          <w:trHeight w:val="3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аздел 1. Организация в условиях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/15/-/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1.1. Орга-низация – осно-вное звено эко-номик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принимательская деятельность: сущность, виды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: понятие и классификац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о - правовые формы организ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динения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ланирование деятельности организа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иды планирова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знес- планирова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нятие, значение, роль и поддержка субъектов малого предпринимательства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Нормативные документы, регламентирующие кредитование предприниматель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аздел 2. Материально-техническая баз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1/21/10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сновной капи-тал и его роль в производств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/13/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изводственные фонды организац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нятие, состав и структура основных средст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, виды оценки основных сред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нос и амортизация основных сред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оказатели эффективности использования основных средст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тупление и выбытие основных средств. Нематериальные акт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ёт среднегодовой стоимости основных средств и структуры ОПФ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счет амортизационных отчислений ОПФ линейным и нелинейным способом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боротный капитал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/6/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ые средства: понятие, состав, структура, источники формир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казатели эффективности использования оборотных средств. Пути ускорения оборачивае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счёт показателей эффективности использования оборотных сред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апитальные вложения и их эффективнос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/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апитальные вложения и их  эффе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по оформлению практических работ и изучению теоре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аздел 3.  Кадры и оплата труд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/14/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адры организации и производительность труд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/2/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ерсонал организации: понятие, классификация. Нормирование труда. Производительность труда. Мотивация тру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оплаты труд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/12/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щность и принципы оплаты труда. Формы и системы оплаты труда. Бестарифная система оплаты труда. Тарифная система и её элементы. Часовые тарифные ставки. Тарифные сетки. ТКС. Районные коэффициенты и северные надбавки к заработной пла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счёт заработной платы по категориям работник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отивация тру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Минимальный размер оплаты труда (МРОТ) и динамика его изме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Методы совершенствования организации труда 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/>
              </w:rPr>
            </w:pPr>
            <w:r>
              <w:rPr/>
              <w:t>Проблемы дифференциации оплаты труда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/12/10/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здержки производств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нятие себестоимости продукции, её виды.  Смета затрат на производство продукции. Группировка затрат по статьям калькуля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на и ценообразовани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4  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нятие, функции, виды цен. Порядок цен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ибыль и рентабельнос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быль и ее виды. Рентабельность и её в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ути снижения затрат на производство и реализацию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тоды цено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ar-SA"/>
              </w:rPr>
            </w:pPr>
            <w:r>
              <w:rPr/>
              <w:t>Пути  роста прибыли экономического су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аздел 5. Внешнеэкономическая деятельность экономического су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/-/-/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нешнеэкономическая деятельность организа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формы внешнеэкономических связей, виды сделок во внешнеэкономической деятельности и организация международных расчё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.Экз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09/88/60/20/8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>12с.9п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709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бинет «Экономика организации»</w:t>
      </w:r>
      <w:r>
        <w:rPr/>
        <w:t>,</w:t>
      </w:r>
      <w:r>
        <w:rPr>
          <w:i/>
          <w:vertAlign w:val="superscript"/>
        </w:rPr>
        <w:t xml:space="preserve"> </w:t>
      </w:r>
      <w:r>
        <w:rPr/>
        <w:t>оснащенный о</w:t>
      </w:r>
      <w:r>
        <w:rPr>
          <w:bCs/>
        </w:rPr>
        <w:t xml:space="preserve">борудованием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ind w:firstLine="709"/>
        <w:jc w:val="both"/>
        <w:rPr/>
      </w:pPr>
      <w:r>
        <w:rPr/>
        <w:t>- наглядные материалы</w:t>
      </w:r>
      <w:r>
        <w:rPr>
          <w:bCs/>
          <w:i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, интерактивная доска или экран. </w:t>
      </w:r>
    </w:p>
    <w:p>
      <w:pPr>
        <w:pStyle w:val="Normal"/>
        <w:ind w:firstLine="709"/>
        <w:jc w:val="both"/>
        <w:rPr/>
      </w:pPr>
      <w:r>
        <w:rPr/>
        <w:t xml:space="preserve"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2. </w:t>
      </w:r>
      <w:r>
        <w:rPr>
          <w:b/>
        </w:rPr>
        <w:t>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pacing w:before="0" w:after="0"/>
        <w:ind w:left="360" w:firstLine="348"/>
        <w:contextualSpacing/>
        <w:jc w:val="both"/>
        <w:rPr>
          <w:bCs/>
        </w:rPr>
      </w:pPr>
      <w:r>
        <w:rPr>
          <w:bCs/>
        </w:rPr>
        <w:t xml:space="preserve">Изучение данной дисциплины возможно с применением элементов ЭО и ДОТ. Элементы электронного учебно-методического комплекса данной дисциплины разрабатывается и размещается в приложении Программы </w:t>
      </w:r>
      <w:r>
        <w:rPr>
          <w:bCs/>
          <w:lang w:val="en-US"/>
        </w:rPr>
        <w:t>Discord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/>
      </w:pPr>
      <w:r>
        <w:rPr>
          <w:rFonts w:eastAsia="Calibri"/>
        </w:rPr>
        <w:t>Трудовой кодекс Российской Федерации от 30.12.2001N 197-ФЗ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  <w:color w:val="333333"/>
        </w:rPr>
        <w:t>Борисов, Е. Ф. </w:t>
      </w:r>
      <w:r>
        <w:rPr>
          <w:color w:val="333333"/>
        </w:rPr>
        <w:t>  Основы экономики : учебник и практикум для СПО / Е. Ф. Борисов. — 7-е изд., перераб. и доп. — М. : Издательство Юрайт, 2018. — 383 с. — (Серия : Профессиональное образование). — ISBN 978-5-534-02043-4.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  <w:color w:val="333333"/>
        </w:rPr>
        <w:t>Клочкова, Е. Н. </w:t>
      </w:r>
      <w:r>
        <w:rPr>
          <w:color w:val="333333"/>
        </w:rPr>
        <w:t>  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— ISBN 978-5-534-05999-1.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</w:rPr>
        <w:t>Корнеева, И. В. </w:t>
      </w:r>
      <w:r>
        <w:rPr/>
        <w:t>  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lang w:val="ru-RU"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8"/>
        <w:widowControl w:val="false"/>
        <w:numPr>
          <w:ilvl w:val="0"/>
          <w:numId w:val="1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indo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8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rFonts w:eastAsia="Calibri"/>
            <w:bCs/>
          </w:rPr>
          <w:t>http</w:t>
        </w:r>
        <w:r>
          <w:rPr>
            <w:rStyle w:val="InternetLink"/>
            <w:rFonts w:eastAsia="Calibri"/>
            <w:bCs/>
            <w:lang w:val="ru-RU"/>
          </w:rPr>
          <w:t>://</w:t>
        </w:r>
        <w:r>
          <w:rPr>
            <w:rStyle w:val="InternetLink"/>
            <w:rFonts w:eastAsia="Calibri"/>
            <w:bCs/>
          </w:rPr>
          <w:t>www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firo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ru</w:t>
        </w:r>
        <w:r>
          <w:rPr>
            <w:rStyle w:val="InternetLink"/>
            <w:rFonts w:eastAsia="Calibri"/>
            <w:bCs/>
            <w:lang w:val="ru-RU"/>
          </w:rPr>
          <w:t>/</w:t>
        </w:r>
      </w:hyperlink>
    </w:p>
    <w:p>
      <w:pPr>
        <w:pStyle w:val="Style18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7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w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-</w:t>
        </w:r>
        <w:r>
          <w:rPr>
            <w:rStyle w:val="InternetLink"/>
            <w:rFonts w:eastAsia="Calibri"/>
            <w:bCs/>
            <w:color w:val="2775D0"/>
          </w:rPr>
          <w:t>all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8"/>
        <w:widowControl w:val="false"/>
        <w:numPr>
          <w:ilvl w:val="0"/>
          <w:numId w:val="2"/>
        </w:numPr>
        <w:spacing w:before="0" w:after="225"/>
        <w:jc w:val="both"/>
        <w:rPr>
          <w:bCs/>
          <w:color w:val="454545"/>
          <w:shd w:fill="FAFAF6" w:val="clear"/>
          <w:lang w:val="ru-RU"/>
        </w:rPr>
      </w:pPr>
      <w:r>
        <w:rPr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rFonts w:eastAsia="Calibri"/>
            <w:bCs/>
            <w:color w:val="2775D0"/>
            <w:shd w:fill="FAFAF6" w:val="clear"/>
          </w:rPr>
          <w:t>http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www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vuzlib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net</w:t>
        </w:r>
      </w:hyperlink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</w:rPr>
        <w:t>3.3. 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786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0"/>
      <w:bookmarkStart w:id="1" w:name="bookmark10"/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3.4.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Style18"/>
        <w:widowControl w:val="false"/>
        <w:spacing w:before="0" w:after="225"/>
        <w:ind w:left="1080" w:hanging="0"/>
        <w:jc w:val="both"/>
        <w:rPr>
          <w:bCs/>
          <w:color w:val="454545"/>
          <w:shd w:fill="FAFAF6" w:val="clear"/>
          <w:lang w:val="ru-RU"/>
        </w:rPr>
      </w:pPr>
      <w:r>
        <w:rPr>
          <w:bCs/>
          <w:color w:val="454545"/>
          <w:shd w:fill="FAFAF6" w:val="clear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троль и оценк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зультатов освоения учебной дисциплины осуществляется преподавателем в процессе освоения материала: опросы в устной и письменной форме, промежуточное тестирование, самостоятельная работа студентов, проведение практических занятий, выполнение обучающимися индивидуальных заданий, сдача экзамена.</w:t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(освоенные ум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метод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контроля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ценк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результатов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Осваиваем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1Распознавать задачу и/или проблему; анализиро-вать задачу и/или проблему и выделять её составные части; определять этапы решения задачи; выявлять и эффективно искать инфор-мацию, необходиму для ре-шения задачи и/или пробле-мы; составить план действия и реализовывать его; опре-делить необходимые ресу-р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2 Определять задачи для поиска информации; опре-делять необходимые исто-чники информации; плани-ровать процесс поиска; ст-руктурировать получае-мую информацию; выдел-ять наиболее значимое в пере-чне информации; оценивать практическую значимость результатов поиска; оформ-лять результаты пои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3 Определять актуаль-ность нормативно-правовой документации в профессио-нальной деятельности; при-менять современную науч-ную профессиональную тер-минологию; определять и выстраивать траектории профессионального разви-тия и само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4 Организовывать работу коллектива и команды; взаимодействовать с кол-легами, руководством, клие-нтами в ходе профессио-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5Грамотно излагать свои мысли и оформлять доку-менты по профессиональ-ной тематике на госу-дарственном языке, проя-влять толерантность в ра-бочем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6 Применять средства информационных техноло-гий для решения профессио-нальных задач; использо-вать современное програ-ммное обеспе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7Пользоваться профес-сиональной документацией на государственном и иност-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8 Выявлять достоинства и недостатки коммерческой идеи; презентовать идеи открытия собственного дела в профессиональной деяте-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-1А</w:t>
            </w:r>
            <w:r>
              <w:rPr>
                <w:bCs/>
              </w:rPr>
              <w:t>ктуальный профессио-нальный и социальный кон-текст, основные источники информации и ресурсы для решения задач и проблем в профессиональном и социа-льном контексте; особен-ности денежного обращения (формы расчетов), понятие и сущность финансов, особен-ности взаимодействия и функционирования хозяйс-твующих субъектов, финан-совые ресурсы хозяйств-ующих субъектов – структу-ра и соста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/аудит.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2Номенклатура информа-ционных источников приме-няемых в профессиональной деятельности; приемы стру-ктурирования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3 Содержание актуальной нормативно-правовой доку-ментации; современная нау-чная и профессиональная терминология; возможные траектории профессиональ-ного развития и самооб-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4Значимость коллектив-ных решений, работать в группе для решения ситуационных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ос, тестирование, самостоятел. внеаудитор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5Особенности социально-го и культурного контекста; правила оформления доку-ментов и построения устных сообщ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6 Современные средства и устройства информатиза-ции; порядок их применения и программмное обеспече-ние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Опрос, тестирование, самостоятел. внеаудитор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7Нормативно-правовые акты международные и РФ в области денежного обраще-ния и финан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8Основы финансовой гра-мотности; порядок выстраи-вания презентации; финан-совые инструменты,  креди-тные банковски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самостоятел. внеаудиторная работа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1</dc:creator>
  <dc:description/>
  <cp:keywords/>
  <dc:language>en-US</dc:language>
  <cp:lastModifiedBy>Татьяна</cp:lastModifiedBy>
  <dcterms:modified xsi:type="dcterms:W3CDTF">2021-09-09T04:26:00Z</dcterms:modified>
  <cp:revision>50</cp:revision>
  <dc:subject/>
  <dc:title/>
</cp:coreProperties>
</file>